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ΑΝΤΙΣΤΡΟΦΑ ΠΡΟΒΛΗΜΑΤΑ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4"/>
        <w:rPr/>
      </w:pPr>
      <w:r>
        <w:rPr/>
        <w:t>Καθηγητής Γ.Α. Τσιχριντζή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καδ. Ετος 2012-20</w:t>
      </w:r>
      <w:r>
        <w:rPr>
          <w:b/>
          <w:sz w:val="24"/>
        </w:rPr>
        <w:t>1</w:t>
      </w:r>
      <w:r>
        <w:rPr>
          <w:b/>
          <w:sz w:val="24"/>
          <w:lang w:val="el-GR"/>
        </w:rPr>
        <w:t>3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>Οι εργασίες να εκπονηθούν από ομάδες των δύο φοιτητών στο παρακάτω θέμα. Ο μέγιστος βαθμός για σωστή και πλήρη εργασία είναι 10 μονάδε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u w:val="single"/>
          <w:lang w:val="el-GR"/>
        </w:rPr>
        <w:t>Η εκπόνηση εργασίας είναι υποχρεωτική και η παράδοσή της πρέπει να γίνει την ημέρα του διαγωνίσματος του μαθήματος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Θέμα:         Εξομάλυνση λύσης απλού γραμμικού αντιστρόφου προβλήματος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l-GR"/>
        </w:rPr>
        <w:t xml:space="preserve">Να προσομοιωθεί σε </w:t>
      </w:r>
      <w:r>
        <w:rPr>
          <w:sz w:val="24"/>
        </w:rPr>
        <w:t>MATLAB</w:t>
      </w:r>
      <w:r>
        <w:rPr>
          <w:sz w:val="24"/>
          <w:lang w:val="el-GR"/>
        </w:rPr>
        <w:t xml:space="preserve"> η διαδικασία θολώματος από γραμμική κίνηση, όπως περιγράφεται στις σημειώσεις του μαθήματ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l-GR"/>
        </w:rPr>
        <w:t xml:space="preserve">Να υλοποιηθεί σε </w:t>
      </w:r>
      <w:r>
        <w:rPr>
          <w:sz w:val="24"/>
        </w:rPr>
        <w:t>MATLAB</w:t>
      </w:r>
      <w:r>
        <w:rPr>
          <w:sz w:val="24"/>
          <w:lang w:val="el-GR"/>
        </w:rPr>
        <w:t xml:space="preserve"> η μέθοδος </w:t>
      </w:r>
      <w:r>
        <w:rPr>
          <w:sz w:val="24"/>
        </w:rPr>
        <w:t>Landweber</w:t>
      </w:r>
      <w:r>
        <w:rPr>
          <w:sz w:val="24"/>
          <w:lang w:val="el-GR"/>
        </w:rPr>
        <w:t xml:space="preserve"> εξομάλυνσης του αντιστρόφου φίλτρου για το προηγούμενο ερώτημα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γίνει επίδειξη της λειτουργίας του κώδικα των προηγουμένων ερωτημάτων σε εικόνες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34:00Z</dcterms:created>
  <dc:creator>NEC Preferred User</dc:creator>
  <dc:description/>
  <cp:keywords/>
  <dc:language>en-US</dc:language>
  <cp:lastModifiedBy>User</cp:lastModifiedBy>
  <cp:lastPrinted>2006-05-02T13:16:00Z</cp:lastPrinted>
  <dcterms:modified xsi:type="dcterms:W3CDTF">2013-03-20T09:36:00Z</dcterms:modified>
  <cp:revision>27</cp:revision>
  <dc:subject/>
  <dc:title>Spyros Reveliotis </dc:title>
</cp:coreProperties>
</file>