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1"/>
        <w:gridCol w:w="234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Distanc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95"/>
        <w:gridCol w:w="2202"/>
        <w:gridCol w:w="225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Se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(1.5+4=5.5), ISD(2+4.5=6.5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, ISD(6.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S(3+5=8), ISAB(3.5+2=5.5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, ISD(6.5), ISAIS(8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, IS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A(5.5+4=9.5), ISABC(6.5+4=10.5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, ISAIS(8), ISABA(9.5), ISABC(10.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, ISA, ISA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IS(4+5=9), ISDE(5+2=7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(7), ISAIS(8), ISDIS(9), ISABA(9.5), ISABC(10.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, ISA, ISAB, IS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D(8+4.5=12.5), ISDEGS(7+0=7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GS(7), ISAIS(8), ISDIS(9), ISABA(9.5), ISABC(10.5), ISDED(12.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, ISA, ISAB, ISD, ISD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G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ki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5:00Z</dcterms:created>
  <dc:creator>user</dc:creator>
  <dc:description/>
  <cp:keywords/>
  <dc:language>en-US</dc:language>
  <cp:lastModifiedBy>user</cp:lastModifiedBy>
  <dcterms:modified xsi:type="dcterms:W3CDTF">2022-03-30T06:19:00Z</dcterms:modified>
  <cp:revision>1</cp:revision>
  <dc:subject/>
  <dc:title>City</dc:title>
</cp:coreProperties>
</file>