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ΝΕΠΙΣΤΗΜΙΟ ΠΕΙΡΑΙΩ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ΡΑΦΕΙΟ ΔΗΜΟΣΙΕΥΜΑΤΩΝ ΚΑΙ ΕΚΔΟΣΕΩΝ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: 210-414222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Πειραιάς, 31-10-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  Ν Α Κ Ο Ι Ν Ω Σ Η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Θέμα: </w:t>
        <w:tab/>
        <w:t xml:space="preserve">Διαδικασία δήλωσης και διανομής συγγραμμάτων χειμερινού εξαμήνου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ακαδημαϊκού έτους 2016-201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Σύμφωνα με την αριθμ. Φ.1/76244/Β3 Υπουργική Απόφαση (ΦΕΚ 957/τ.Β’/30-6-2010), η επιλογή και διανομή των συγγραμμάτων γίνεται μέσω της διαδικτυακής υπηρεσίας «ΕΥΔΟΞΟΣ»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udoxu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Τα τμήματα του Πανεπιστημίου έχουν ήδη καταχωρίσει τις απαραίτητες πληροφορίες για τα συγγράμματα που θα διανέμονται το ακαδημαϊκό έτος 2016-20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Από 2 Νοεμβρίου 2016 έως 23 Δεκεμβρίου 2016, οι φοιτητές μπορούν να εισέρχονται κατ΄ευθείαν στην ιστοσελίδα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eudoxu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/>
          <w:sz w:val="22"/>
          <w:szCs w:val="22"/>
        </w:rPr>
        <w:t xml:space="preserve"> για να δηλώνουν τα συγγράμματα της επιλογής τους, για τα μαθήματα εκείνα τα οποία έχουν συμπεριλάβει στη δήλωσή τους, κατά το χειμερινό εξάμηνο του τρέχοντος ακαδημαϊκού έτου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Για την δήλωση αυτή είναι απαραίτητη η χρήση των κωδικών πρόσβασης (</w:t>
      </w:r>
      <w:r>
        <w:rPr>
          <w:rFonts w:cs="Calibri" w:ascii="Calibri" w:hAnsi="Calibri"/>
          <w:sz w:val="22"/>
          <w:szCs w:val="22"/>
          <w:lang w:val="en-US"/>
        </w:rPr>
        <w:t>username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password</w:t>
      </w:r>
      <w:r>
        <w:rPr>
          <w:rFonts w:cs="Calibri" w:ascii="Calibri" w:hAnsi="Calibri"/>
          <w:sz w:val="22"/>
          <w:szCs w:val="22"/>
        </w:rPr>
        <w:t>), που διαθέτουν οι φοιτητές για τις κεντρικές ηλεκτρονικές υπηρεσίες του ιδρύματος. Όσοι φοιτητές έχουν μη λειτουργικούς κωδικούς ή δεν έχουν καν λάβει κωδικούς πρόσβασης, πρέπει να απευθύνονται στη Γραμματεία του Τμήματός του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H</w:t>
      </w:r>
      <w:r>
        <w:rPr>
          <w:rFonts w:cs="Calibri" w:ascii="Calibri" w:hAnsi="Calibri"/>
          <w:b/>
          <w:sz w:val="22"/>
          <w:szCs w:val="22"/>
        </w:rPr>
        <w:t xml:space="preserve"> διανομή των παραπάνω συγγραμμάτων θα γίνεται από 2 Νοεμβρίου 2016 έως 13 Ιανουαρίου 2017,</w:t>
      </w:r>
      <w:r>
        <w:rPr>
          <w:rFonts w:cs="Calibri" w:ascii="Calibri" w:hAnsi="Calibri"/>
          <w:sz w:val="22"/>
          <w:szCs w:val="22"/>
        </w:rPr>
        <w:t xml:space="preserve"> στο Πανεπιστήμιο Μ. Καραολή και Α. Δημητρίου 80, (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υπόγειο), από Δευτέρα μέχρι και Πέμπτη, τις ώρες 15.30 έως 18.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Η παραλαβή των συγγραμμάτων θα γίνεται από τους φοιτητές με τον κωδικό πρόσβασης (</w:t>
      </w:r>
      <w:r>
        <w:rPr>
          <w:rFonts w:cs="Calibri" w:ascii="Calibri" w:hAnsi="Calibri"/>
          <w:sz w:val="22"/>
          <w:szCs w:val="22"/>
          <w:lang w:val="en-US"/>
        </w:rPr>
        <w:t>pin</w:t>
      </w:r>
      <w:r>
        <w:rPr>
          <w:rFonts w:cs="Calibri" w:ascii="Calibri" w:hAnsi="Calibri"/>
          <w:sz w:val="22"/>
          <w:szCs w:val="22"/>
        </w:rPr>
        <w:t>) που έχει αποσταλεί από τον «Εύδοξο» και τα τέσσερα (4) τελευταία ψηφία εγγράφου ταυτοπροσωπίας (αστυνομική ή ακαδημαϊκή ταυτότητα ή διαβατήριο), ή δι’ αντιπροσώπων, με εξουσιοδότηση θεωρημένη για το γνήσιο της υπογραφής από Αστυνομικό Τμήμα ή Δημόσια Αρχή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Σε περίπτωση προβλήματος μπορείτε να απευθυνθείτε στο Γραφείο Αρωγής χρηστών ΕΥΔΟΞΟΣ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elpdesk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udoxu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ή στο τηλέφωνο 215-2157850) ή στην Γραμματεία του Τμήματός σα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ΑΠΟ ΤΟ ΓΡΑΦΕΙΟ ΔΗΜΟΣΙΕΥΜΑΤΩΝ ΚΑΙ ΕΚΔΟΣΕ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doxus.gr/" TargetMode="External"/><Relationship Id="rId3" Type="http://schemas.openxmlformats.org/officeDocument/2006/relationships/hyperlink" Target="http://www.eudoxus.gr/" TargetMode="External"/><Relationship Id="rId4" Type="http://schemas.openxmlformats.org/officeDocument/2006/relationships/hyperlink" Target="mailto:helpdesk@eudoxus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1:00Z</dcterms:created>
  <dc:creator>Helpdesk - ITSupport</dc:creator>
  <dc:description/>
  <cp:keywords/>
  <dc:language>en-US</dc:language>
  <cp:lastModifiedBy>Αθηνά Λυμπεροπούλου</cp:lastModifiedBy>
  <cp:lastPrinted>2015-12-23T09:49:00Z</cp:lastPrinted>
  <dcterms:modified xsi:type="dcterms:W3CDTF">2016-11-01T09:06:00Z</dcterms:modified>
  <cp:revision>23</cp:revision>
  <dc:subject/>
  <dc:title>ΑΝΑΚΟΙΝΩΣΗ</dc:title>
</cp:coreProperties>
</file>