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i/>
          <w:i/>
          <w:sz w:val="23"/>
          <w:szCs w:val="23"/>
          <w:u w:val="single"/>
          <w:lang w:val="el-GR"/>
        </w:rPr>
      </w:pPr>
      <w:r>
        <w:rPr>
          <w:rFonts w:cs="Calibri" w:ascii="Calibri" w:hAnsi="Calibri"/>
          <w:b/>
          <w:i/>
          <w:sz w:val="23"/>
          <w:szCs w:val="23"/>
          <w:u w:val="single"/>
          <w:lang w:val="el-GR"/>
        </w:rPr>
      </w:r>
    </w:p>
    <w:p>
      <w:pPr>
        <w:pStyle w:val="Normal"/>
        <w:spacing w:lineRule="auto" w:line="360" w:before="360" w:after="0"/>
        <w:ind w:left="5040" w:firstLine="72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el-GR"/>
        </w:rPr>
        <w:t>Πειραιάς,20/10/2022</w:t>
      </w:r>
    </w:p>
    <w:p>
      <w:pPr>
        <w:pStyle w:val="Normal"/>
        <w:spacing w:lineRule="auto" w:line="360" w:before="360" w:after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ΕΝΗΜΕΡΩΣΗ ΓΙΑ ΤΙΣ ΠΤΥΧΙΑΚΕΣ ΕΡΓΑΣΙΕ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Ανακοινώνεται στους φοιτητές του 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έτους σπουδών του Τμήματος Πληροφορικής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Δευτέρα 24 Οκτωβρίου 2022 και ώρες 12:00 -14.00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θα γίνει ενημέρωση για τις πτυχιακές εργασίες από τα μέλη ΔΕΠ του Τμήματος. Η παρουσίαση θα πραγματοποιηθεί στην αίθουσα 204 (2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όροφος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ΓΡΑΜΜΑ ΕΝΗΜΕΡΩΣΗΣ ΠΤΥΧΙΑΚΩΝ ΕΡΓΑΣΙΩΝ ΑΠΟ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Α ΜΕΛΗ ΔΕΠ ΤΟΥ ΤΜΗΜΑΤΟΣ ΠΛΗΡΟΦΟΡΙΚΗΣ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2.00-12.2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Ενημέρωση από την Πρόεδρο του Τμήματος Πληροφορικής</w:t>
            </w:r>
          </w:p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ήτρια Μαρία Βίρβου</w:t>
            </w:r>
          </w:p>
        </w:tc>
      </w:tr>
      <w:tr>
        <w:trPr>
          <w:trHeight w:val="4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2.20-14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Ενημέρωση από τα Μέλη ΔΕΠ του Τμήματος Πληροφορική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 Δ. Βέργαδο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Χ. Δουληγέρη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Χ. Κωνσταντόπουλο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Θ. Παναγιωτόπουλο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ήτρια Δ. Πολέμη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Γ. Τσιχριντζής</w:t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ηρωτής Καθηγητής Ε. Αλέπη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ηρωτής Καθηγητής Π. Κοτζανικολάου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ηρωτής Καθηγητής Κ. Πατσάκη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ηρωτής Καθηγητής Μ. Ψαράκη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ίκουρος  Καθηγητής Ι. Βενέτης</w:t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ίκουρος  Καθηγητής Α. Πικράκη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ίκουρος Καθηγητής Ε. Σακκόπουλο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ίκουρος Καθηγητής Δ. Σωτηρόπουλο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ίκουρος Καθηγητής Ι. Τασούλας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21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21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204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21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21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Κατερίνα Κανατούλα</cp:lastModifiedBy>
  <cp:lastPrinted>2020-10-21T11:51:00Z</cp:lastPrinted>
  <dcterms:modified xsi:type="dcterms:W3CDTF">2022-10-20T08:36:00Z</dcterms:modified>
  <cp:revision>84</cp:revision>
  <dc:subject/>
  <dc:title> </dc:title>
</cp:coreProperties>
</file>