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549275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ΣΧΟΛΗ </w:t>
      </w:r>
      <w:r>
        <w:rPr>
          <w:rFonts w:cs="Calibri" w:ascii="Calibri" w:hAnsi="Calibri"/>
          <w:b/>
          <w:bCs/>
          <w:sz w:val="22"/>
          <w:szCs w:val="22"/>
        </w:rPr>
        <w:t xml:space="preserve">ΤΕΧΝΟΛΟΓΙΩΝ ΠΛΗΡΟΦΟΡΙΚΗΣ ΚΑΙ  ΕΠΙΚΟΙΝΩΝΙΩ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ΠΛΗΡΟΦΟΡΙΚΗΣ</w:t>
      </w:r>
    </w:p>
    <w:p>
      <w:pPr>
        <w:pStyle w:val="PlainText"/>
        <w:tabs>
          <w:tab w:val="clear" w:pos="720"/>
          <w:tab w:val="left" w:pos="5160" w:leader="none"/>
          <w:tab w:val="left" w:pos="5640" w:leader="none"/>
        </w:tabs>
        <w:jc w:val="center"/>
        <w:rPr>
          <w:rFonts w:ascii="Calibri" w:hAnsi="Calibri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ΟΡΘΗ ΕΠΑΝΑΛΗΨΗ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Πειραιάς,  </w:t>
      </w:r>
      <w:r>
        <w:rPr>
          <w:rFonts w:cs="Calibri" w:ascii="Calibri" w:hAnsi="Calibri"/>
          <w:lang w:val="en-US"/>
        </w:rPr>
        <w:t>03</w:t>
      </w:r>
      <w:r>
        <w:rPr>
          <w:rFonts w:cs="Calibri" w:ascii="Calibri" w:hAnsi="Calibri"/>
        </w:rPr>
        <w:t>/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357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ΑΝΑΚΟΙΝΩΣ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Ενημερώνουμε τους φοιτητές του Τμήματος Πληροφορικής ότι οι εξετάσεις των μαθημάτων εαρινού εξαμήνου ακαδημαϊκού έτους 2019-2020 θα πραγματοποιηθούν κατά το διάστημα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Δευτέρα 22 Ιουνίου 2020 έως Σάββατο 18 Ιουλίου 2020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 πρόγραμμα εξετάσεων θα ανακοινωθεί τις προσεχείς ημέρες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Παρακαλούμε να παρακολουθείτε τις ανακοινώσεις στην ιστοσελίδα του Τμήματος. 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288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ΓΡΑΜΜΑΤΕΙΑ ΤΜΗΜΑ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7:00Z</dcterms:created>
  <dc:creator>sta3</dc:creator>
  <dc:description/>
  <cp:keywords/>
  <dc:language>en-US</dc:language>
  <cp:lastModifiedBy>Βασιλική Γκότση</cp:lastModifiedBy>
  <cp:lastPrinted>2014-09-02T11:17:00Z</cp:lastPrinted>
  <dcterms:modified xsi:type="dcterms:W3CDTF">2020-06-09T13:55:00Z</dcterms:modified>
  <cp:revision>9</cp:revision>
  <dc:subject/>
  <dc:title>ΕΛΛΗΝΙΚΗ ΔΗΜΟΚΡΑΤΙΑ</dc:title>
</cp:coreProperties>
</file>