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2"/>
        <w:rPr/>
      </w:pPr>
      <w:r>
        <w:rPr>
          <w:sz w:val="22"/>
        </w:rPr>
        <w:t>ΠΡΟΓΡΑΜΜΑ ΜΕΤΑΠΤΥΧΙΑΚΩΝ ΣΠΟΥΔΩΝ «ΠΛΗΡΟΦΟΡΙΚΗ» 3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ΠΡΟΓΡΑΜΜΑ ΕΞΕΤΑΣΕΩΝ Γ΄  ΕΞΑΜΗΝΟ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15.2.2010 – 28.2.2010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ΚΑΘΑΡΗ ΔΕΥΤΕΡΑ (ΑΡΓΙ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Α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Γ. ΤΣΙΧΡΙΝΤΖΗΣ-Δρ Κ.ΠΑΤ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17.00 / Α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. Γ. ΚΑΤΣΙΩ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20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2, 1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ΟΜΟΤ. ΚΑΘΗΓΗΤΗΣ Α.ΠΑΝΑΓΙΩΤΟΠΟΥΛΟΣ-ΛΕΚΤΩΡ Χ.ΚΩΝΣΤΑΝΤΟΠΟΥΛ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20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 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ΙΑΚΑ ΣΥΣΤΗΜΑΤΑ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ΑΘΗΓΗΤΗΣ Δ. ΔΕΣΠΟΤΗΣ-ΕΠΙΚΟΥΡΟΣ ΚΑΘΗΓΗΤΗΣ Κ. ΜΕΤΑΞΙΩ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17.00 / Α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Φ. ΓΕΩΡΓΙΑΚΩΔΗΣ - ΛΕΚΤΩΡ Α. ΠΙΚΡ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Β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ΣΦΑΛΕΙΑ ΠΛΗΡΟΦΟΡΙΩΝ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ΚΟΥΡΟΣ ΚΑΘΗΓΗΤΡΙΑ Δ. ΠΟΛΕΜ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ΕΙΚΟΝΑΣ – ΥΠΟΛΟΓΙΣΤΙΚΗ ΟΡΑΣΗ</w:t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.00 – 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ΚΑΘΗΓΗΤΡΙΑ Μ. ΒΙΡΒΟΥ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-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Χ. ΔΟΥΛΗΓΕΡΗΣ-ΛΕΚΤΩΡ Δ. ΒΕΡΓΑΔ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0:00Z</dcterms:created>
  <dc:creator>SECRETARY</dc:creator>
  <dc:description/>
  <cp:keywords/>
  <dc:language>en-US</dc:language>
  <cp:lastModifiedBy>user</cp:lastModifiedBy>
  <cp:lastPrinted>2009-11-30T13:19:00Z</cp:lastPrinted>
  <dcterms:modified xsi:type="dcterms:W3CDTF">2010-02-08T12:55:00Z</dcterms:modified>
  <cp:revision>11</cp:revision>
  <dc:subject/>
  <dc:title>ΗΜΕΡΑ</dc:title>
</cp:coreProperties>
</file>