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Π.Μ.Σ. «Πληροφορική» 3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κύκλος Γ΄ Εξάμην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Γραφικά με Υπολογιστές –Εικονική Πραγματικότητα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682" w:type="dxa"/>
        <w:jc w:val="left"/>
        <w:tblInd w:w="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ΓΓΕΛΑΚΗ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ΘΑΝΑΣΙΟΣ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ΒΑΣΙΛΙΚΟΠΟΥ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ΒΑΣΙΛΕΙ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ΥΘΥΜΙ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ΛΕΞΑΝΔΡΑ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ΟΔΟΣΙ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ΛΟΥΒΑ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ΒΑΣΙΛΕΙ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ΥΔΩΝΑΚΗ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ΠΑΝΤΕΛΗΣ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ΜΠΑ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ΝΑΓΙΩΤΗΣ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ΛΑΜΠΡΟΠΟΥ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ΛΕΟΜΕΝΗΣ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ΜΑΝΤΑ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ΤΥΛΙΑΝ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ΜΑΝΩΛΑ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ΜΜΑΝΟΥΗΛ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ΛΕΤΙ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ΙΛΑ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ΕΦΕΡ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ΥΡΙΑΚ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ΜΠΕΝΕΤΟ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ΟΛΥΜΠΙΑ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ΠΟΝΤΗ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ΜΑΡΙΑ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ΑΤΑΡΑ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ΛΕΞΑΝΔΡΑ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06:00Z</dcterms:created>
  <dc:creator>DORA</dc:creator>
  <dc:description/>
  <cp:keywords/>
  <dc:language>en-US</dc:language>
  <cp:lastModifiedBy>user</cp:lastModifiedBy>
  <cp:lastPrinted>2008-11-03T15:32:00Z</cp:lastPrinted>
  <dcterms:modified xsi:type="dcterms:W3CDTF">2009-11-03T14:37:00Z</dcterms:modified>
  <cp:revision>21</cp:revision>
  <dc:subject/>
  <dc:title>Π</dc:title>
</cp:coreProperties>
</file>