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Π.Μ.Σ. «Πληροφορική» 3</w:t>
      </w:r>
      <w:r>
        <w:rPr>
          <w:b/>
          <w:bCs/>
          <w:vertAlign w:val="superscript"/>
        </w:rPr>
        <w:t>ος</w:t>
      </w:r>
      <w:r>
        <w:rPr>
          <w:b/>
          <w:bCs/>
        </w:rPr>
        <w:t xml:space="preserve"> κύκλος Γ΄ Εξάμην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/>
        </w:rPr>
      </w:pPr>
      <w:r>
        <w:rPr/>
        <w:t>Συστήματα Υποστήριξης Αποφάσεω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682" w:type="dxa"/>
        <w:jc w:val="left"/>
        <w:tblInd w:w="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ΓΕΩΡΓΑ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ΝΙΚΟΛΑΟΣ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ΘΕΟΔΟΣΗ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ΙΩΑΝΝΗΣ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ΡΙΚ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ΑΝΤΑΦΥΛΛΙΑ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ΑΡΑΚΩΣΤ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ΥΘΥΜΙΟ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ΜΑΝΤ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ΝΙΚΟΛΑΟΣ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ΠΙΚ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ΧΡΗΣΤΟ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ΠΛΙΟΓΚ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ΠΑΜΕΙΝΩΝΔΑ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ΙΑΤ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ΑΓΓΕΛΟ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ΣΥΜΠΕΡΑ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ΠΑΥΛΟΣ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9:27:00Z</dcterms:created>
  <dc:creator>DORA</dc:creator>
  <dc:description/>
  <cp:keywords/>
  <dc:language>en-US</dc:language>
  <cp:lastModifiedBy>Dora</cp:lastModifiedBy>
  <cp:lastPrinted>2008-11-03T15:33:00Z</cp:lastPrinted>
  <dcterms:modified xsi:type="dcterms:W3CDTF">2009-10-21T19:00:00Z</dcterms:modified>
  <cp:revision>12</cp:revision>
  <dc:subject/>
  <dc:title>Π</dc:title>
</cp:coreProperties>
</file>