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ΓΙΑ ΤΟ ΜΑΘΗΜΑ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2"/>
          <w:szCs w:val="22"/>
        </w:rPr>
        <w:t>ΑΛΓΟΡΙΘΜΟΙ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6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1-04-12T19:12:00Z</dcterms:modified>
  <cp:revision>7</cp:revision>
  <dc:subject/>
  <dc:title>ΑΚΥΛΑ </dc:title>
</cp:coreProperties>
</file>