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Α΄ Εξάμην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δικά Κεφάλαια Μαθηματικώ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396049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307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ΝΔΡΕΟΥ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ΑΣΙΛΕΙΟΥ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ΒΕΛΝΤΕ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ΑΛΙΩΝΗ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ΚΙΚΑ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ΖΑΧΑΡΙΑΔΗ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ΙΧΑ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ΛΟΓΕΡΟΠΟΥΛΟ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ΡΟΥΜΠΑ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ΩΝΣΤΑΝΤΙΝΙΔΗ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-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ΑΜΠΡΙΝΙΔΗ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ΥΡΟΜΜΑΤΑΚΗ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ΦΡΟΙΞ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ΠΑΔΟΠΟΥΛΟ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ΕΤΡΟΠΟΥΛΟ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ΡΙΟΣ-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ΚΟΔΡΑ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ΘΩ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ΤΑΛΙΟΣ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ΡΙΑΝΤΑΦΥΛΛΟΥ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ΑΛΙΑΓΚΟΥ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autoSpaceDE w:val="false"/>
                                    <w:ind w:left="720" w:hanging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ΧΟΝΤΟΥ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ΙΣΤΙ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4.7pt;mso-wrap-distance-left:9pt;mso-wrap-distance-right:9pt;mso-wrap-distance-top:0pt;mso-wrap-distance-bottom:0pt;margin-top:16.9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307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ΝΔΡΕΟΥ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ΑΣΙΛΕΙΟΥ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ΒΕΛΝΤΕ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ΑΛΙΩΝΗ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ΚΙΚΑ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ΖΑΧΑΡΙΑΔΗ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ΙΧΑΛΗ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ΛΟΓΕΡΟΠΟΥΛΟ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ΑΡΟΥΜΠΑ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ΩΝΣΤΑΝΤΙΝΙΔΗ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-ΠΑΝΑΓΙΩΤΗ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ΑΜΠΡΙΝΙΔΗΣ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ΥΡΟΜΜΑΤΑΚΗΣ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ΡΟΙΞ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ΠΑΔΟΠΟΥΛΟ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ΕΤΡΟΠΟΥΛΟ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ΙΟΣ-ΝΙΚΟΛΑ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ΚΟΔΡΑ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ΘΩΜΑ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ΣΤΑΛΙΟΣ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ΡΙΑΝΤΑΦΥΛΛΟΥ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Α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ΣΑΛΙΑΓΚΟΥ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ΧΟΝΤΟΥ 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ΙΣΤΙ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0:00Z</dcterms:created>
  <dc:creator>GRAMMPROPLH</dc:creator>
  <dc:description/>
  <cp:keywords/>
  <dc:language>en-US</dc:language>
  <cp:lastModifiedBy>user</cp:lastModifiedBy>
  <cp:lastPrinted>2008-10-20T12:49:00Z</cp:lastPrinted>
  <dcterms:modified xsi:type="dcterms:W3CDTF">2009-10-29T14:20:00Z</dcterms:modified>
  <cp:revision>16</cp:revision>
  <dc:subject/>
  <dc:title>ΑΚΥΛΑ </dc:title>
</cp:coreProperties>
</file>