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>κύκλος, Α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Λογικ</w:t>
      </w:r>
      <w:r>
        <w:rPr>
          <w:b/>
        </w:rPr>
        <w:t>ός Προγραμματισμό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415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67"/>
      </w:tblGrid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ΑΣΤΑΣΙΟΥ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ΖΑΡΟΣ-ΧΡΗΣΤΟΣ</w:t>
            </w:r>
          </w:p>
        </w:tc>
      </w:tr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ΠΟΣΤΟΛΑΤΟ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ΕΡΙΚΙΟ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ΥΡΟΣ</w:t>
            </w:r>
          </w:p>
        </w:tc>
      </w:tr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REK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KELQIM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M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ΑΜΙΑΝΟΥ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ΥΡΩ</w:t>
            </w:r>
          </w:p>
        </w:tc>
      </w:tr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ΛΙΟΚΑΥΤΟ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ΙΜΟΛΕΩΝ</w:t>
            </w:r>
          </w:p>
        </w:tc>
      </w:tr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ΘΕΟΔΩΡΑΚΟΠΟΥΛΟ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ΝΤΟΠΟΥΛΟ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ΚΡΑΤΗΣ</w:t>
            </w:r>
          </w:p>
        </w:tc>
      </w:tr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ΙΑΧΑ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24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ΙΚΟΛΙΔΑΚΗ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</w:tr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ΡΟΥΓΙΕ ΕΚΙΝ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ΝΑΤΑ ΕΙΡΗΝΗ</w:t>
            </w:r>
          </w:p>
        </w:tc>
      </w:tr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ΝΙΚΟΛΑΟ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</w:tr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ΥΛΑΚΗ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>
          <w:trHeight w:val="2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ΡΑΠΤΗ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ΡΑΣΙΜ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5:00Z</dcterms:created>
  <dc:creator>GRAMMPROPLH</dc:creator>
  <dc:description/>
  <cp:keywords/>
  <dc:language>en-US</dc:language>
  <cp:lastModifiedBy>user</cp:lastModifiedBy>
  <cp:lastPrinted>2008-10-20T12:24:00Z</cp:lastPrinted>
  <dcterms:modified xsi:type="dcterms:W3CDTF">2009-10-29T14:21:00Z</dcterms:modified>
  <cp:revision>10</cp:revision>
  <dc:subject/>
  <dc:title>ΑΚΥΛΑ </dc:title>
</cp:coreProperties>
</file>