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Α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Συνδυαστική Ανάλυση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0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</w:tblGrid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AM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φοιτ. παλαιού κύκλου)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ΡΟΣΟ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ΙΤΣΗ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ΙΦΥΛΛΗ</w:t>
            </w:r>
          </w:p>
        </w:tc>
      </w:tr>
      <w:tr>
        <w:trPr>
          <w:trHeight w:val="2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ΑΝΗ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</w:tr>
      <w:tr>
        <w:trPr>
          <w:trHeight w:val="2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ΣΟΥΚΟ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ΛΑΣΙΟ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φοιτ. παλαιού κύκλου)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ΚΡΗ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ΡΑΝΤΖΗ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Ο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ΒΟΥΛΑ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Ο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ΙΟ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ΟΥΒΑΛΗ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ΟΦΙΑ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φοιτ. παλαιού κύκλου)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ΑΛΑΜΟΥΡΑ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ΘΟΥΛΟΠΟΥΛΟ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ΖΑΝΕΤΟ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ΡΔΑΛΑΚ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ΟΥΝΤΟΥΛΑΚΗΣ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ΕΩΝ</w:t>
            </w:r>
          </w:p>
        </w:tc>
      </w:tr>
      <w:tr>
        <w:trPr>
          <w:trHeight w:val="27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ΡΙΣΤΟΦΟΡΑΤΟ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2:00Z</dcterms:created>
  <dc:creator>GRAMMPROPLH</dc:creator>
  <dc:description/>
  <cp:keywords/>
  <dc:language>en-US</dc:language>
  <cp:lastModifiedBy>Dora</cp:lastModifiedBy>
  <cp:lastPrinted>2008-10-20T11:41:00Z</cp:lastPrinted>
  <dcterms:modified xsi:type="dcterms:W3CDTF">2009-10-22T19:29:00Z</dcterms:modified>
  <cp:revision>16</cp:revision>
  <dc:subject/>
  <dc:title/>
</cp:coreProperties>
</file>