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ΒΑΣΕΙΣ ΔΕΔΟΜΕΝΩ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6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0-06T18:22:00Z</dcterms:modified>
  <cp:revision>13</cp:revision>
  <dc:subject/>
  <dc:title>ΑΚΥΛΑ </dc:title>
</cp:coreProperties>
</file>