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2"/>
        <w:rPr>
          <w:b w:val="false"/>
          <w:b w:val="false"/>
          <w:caps w:val="false"/>
          <w:smallCaps w:val="false"/>
          <w:sz w:val="22"/>
          <w:szCs w:val="28"/>
          <w:lang w:val="en-US"/>
        </w:rPr>
      </w:pPr>
      <w:r>
        <w:rPr>
          <w:b w:val="false"/>
          <w:caps w:val="false"/>
          <w:smallCaps w:val="false"/>
          <w:sz w:val="22"/>
          <w:szCs w:val="28"/>
          <w:lang w:val="en-US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>
          <w:sz w:val="22"/>
        </w:rPr>
        <w:t>ΠΡΟΓΡΑΜΜΑ ΜΕΤΑΠΤΥΧΙΑΚΩΝ ΣΠΟΥΔΩΝ «ΠΛΗΡΟΦΟΡΙΚΗ» 4</w:t>
      </w:r>
      <w:r>
        <w:rPr>
          <w:sz w:val="22"/>
          <w:vertAlign w:val="superscript"/>
        </w:rPr>
        <w:t>ος</w:t>
      </w:r>
      <w:r>
        <w:rPr>
          <w:sz w:val="22"/>
        </w:rPr>
        <w:t xml:space="preserve">  Κύκλος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ΠΡΟΓΡΑΜΜΑ ΕΞΕΤΑΣΕΩΝ Γ΄  ΕΞΑΜΗΝΟ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lang w:val="en-US"/>
        </w:rPr>
        <w:t>14.2.2011 – 27.2.2011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84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 / ΑΙΘΟΥΣΕΣ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/ΔΙΔΑΣΚΟΝΤΕΣ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2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 / Α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ΚΡΥΠΤΟΓΡΑΦ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ΗΣ Ν. ΑΛΕΞΑΝΔΡΗΣ-ΔΡ Κ.ΠΑΤΣΑΚ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 / Α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ΓΡΑΦΙΚΑ ΜΕ ΥΠΟΛΟΓΙΣΤΕΣ - ΕΙΚΟΝΙΚΗ ΠΡΑΓΜΑΤΙΚΟΤΗΤΑ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ΗΓΗΤΗΣ Θ. ΠΑΝΑΓΙΩΤΟΠΟΥΛΟΣ- ΔΡ Γ. ΑΝΑΣΤΑΣΑΚ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ργαστήρια Τμήματο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ΠΡΟΓΡΑΜΜΑΤΙΣΜΟΣ  ΜΕ ΤΟ ΠΑΚΕΤΟ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ATLA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ΑΘΗΓΗΤΗΣ Φ. ΓΕΩΡΓΙΑΚΩΔΗΣ - ΔΡ Α. ΠΙΚΡΑΚ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. Αμφιθέα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ΛΓΟΡΙΘΜΟΙ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ΜΟΤ. ΚΑΘΗΓΗΤΗΣ Α.ΠΑΝΑΓΙΩΤΟΠΟΥΛΟΣ-ΛΕΚΤΩΡ Χ.ΚΩΝΣΤΑΝΤΟΠΟΥΛ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ΣΥΣΤΗΜΑΤΑ ΥΠΟΣΤΗΡΙΞΗΣ ΑΠΟΦΑΣΕ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ΗΓΗΤΗΣ Δ. ΔΕΣΠΟΤΗΣ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ΑΒΒΑΤ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20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, 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ΙΑΚΑ ΣΥΣΤΗΜΑΤΑ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ΕΠΙΚΟΥΡΟΣ ΚΑΘΗΓΗΤΗΣ Κ. ΜΕΤΑΞΙΩΤ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17.00 / Α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ΣΦΑΛΕΙΑ ΠΛΗΡΟΦΟΡΙΩ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ΙΚΟΥΡΟΣ ΚΑΘΗΓΗΤΡΙΑ Δ. ΠΟΛΕΜΗ-ΛΕΚΤΩΡ Π. ΚΟΤΖΑΝΙΚΟΛΑΟΥ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Ρ Α. ΚΑΡΑΝΤΖΙΑ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ργαστήρια Τμήματο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ΥΣΗ ΕΙΚΟΝΑΣ – ΥΠΟΛΟΓΙΣΤΙΚΗ ΟΡΑΣΗ</w:t>
            </w:r>
          </w:p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ΘΗΓΗΤΗΣ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.00 – 21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ργαστήρια Τμήματο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ΧΝΟΛΟΓΙΑ  ΛΟΓΙΣΜΙΚΟΥ</w:t>
            </w:r>
          </w:p>
          <w:p>
            <w:pPr>
              <w:pStyle w:val="Heading3"/>
              <w:rPr/>
            </w:pPr>
            <w:r>
              <w:rPr>
                <w:b w:val="false"/>
                <w:sz w:val="18"/>
                <w:szCs w:val="18"/>
              </w:rPr>
              <w:t xml:space="preserve">ΚΑΘΗΓΗΤΡΙΑ Μ. ΒΙΡΒΟΥ-ΔΡ Ε.ΑΛΕΠΗ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- 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. Αμφιθέατρ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ΔΙΚΤΥΑ ΥΠΟΛΟΓΙΣΤ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ΗΓΗΤΗΣ Χ. ΔΟΥΛΗΓΕΡΗΣ-ΛΕΚΤΩΡ Δ. ΒΕΡΓΑΔ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21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ργαστήρια Τμήματο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szCs w:val="18"/>
              </w:rPr>
            </w:pPr>
            <w:r>
              <w:rPr>
                <w:szCs w:val="18"/>
              </w:rPr>
              <w:t>ΑΝΑΓΝΩΡΙΣΗ ΠΡΟΤΥΠ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ΗΣ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ΑΒΒΑΤ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1:00Z</dcterms:created>
  <dc:creator>SECRETARY</dc:creator>
  <dc:description/>
  <cp:keywords/>
  <dc:language>en-US</dc:language>
  <cp:lastModifiedBy>user</cp:lastModifiedBy>
  <cp:lastPrinted>2011-02-01T12:33:00Z</cp:lastPrinted>
  <dcterms:modified xsi:type="dcterms:W3CDTF">2011-02-01T10:37:00Z</dcterms:modified>
  <cp:revision>7</cp:revision>
  <dc:subject/>
  <dc:title>ΗΜΕΡΑ</dc:title>
</cp:coreProperties>
</file>