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ΣΧΕΔΙΟ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2"/>
        <w:rPr/>
      </w:pPr>
      <w:r>
        <w:rPr>
          <w:sz w:val="22"/>
        </w:rPr>
        <w:t>ΠΡΟΓΡΑΜΜΑ ΜΕΤΑΠΤΥΧΙΑΚΩΝ ΣΠΟΥΔΩΝ «ΠΛΗΡΟΦΟΡΙΚΗ» 4</w:t>
      </w:r>
      <w:r>
        <w:rPr>
          <w:sz w:val="22"/>
          <w:vertAlign w:val="superscript"/>
        </w:rPr>
        <w:t>ος</w:t>
      </w:r>
      <w:r>
        <w:rPr>
          <w:sz w:val="22"/>
        </w:rPr>
        <w:t xml:space="preserve">  Κύκλος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ΠΡΟΓΡΑΜΜΑ ΕΞΕΤΑΣΕΩΝ Γ΄  ΕΞΑΜΗΝΟ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lang w:val="en-US"/>
        </w:rPr>
        <w:t>14.2.2011 – 27.2.2011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840"/>
      </w:tblGrid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ΗΜΕΡ/ΝΙΑ 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ΩΡΕΣ / ΑΙΘΟΥΣΕΣ</w:t>
            </w:r>
          </w:p>
        </w:tc>
        <w:tc>
          <w:tcPr>
            <w:tcW w:w="6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ΜΑΘΗΜΑ/ΔΙΔΑΣΚΟΝΤΕΣ</w:t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2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.00 – 17.0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ΚΡΥΠΤΟΓΡΑΦ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ΗΣ Ν. ΑΛΕΞΑΝΔΡΗΣ-ΔΡ Κ.ΠΑΤΣΑΚ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.00 – 17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ΓΡΑΦΙΚΑ ΜΕ ΥΠΟΛΟΓΙΣΤΕΣ - ΕΙΚΟΝΙΚΗ ΠΡΑΓΜΑΤΙΚΟΤΗΤΑ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ΗΓΗΤΗΣ Θ. ΠΑΝΑΓΙΩΤΟΠΟΥΛΟΣ- ΔΡ Γ. ΑΝΑΣΤΑΣΑΚ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.00 – 17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ΠΡΟΓΡΑΜΜΑΤΙΣΜΟΣ  ΜΕ ΤΟ ΠΑΚΕΤΟ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MATLA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ΚΑΘΗΓΗΤΗΣ Φ. ΓΕΩΡΓΙΑΚΩΔΗΣ - ΔΡ Α. ΠΙΚΡΑΚ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– 17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ΛΓΟΡΙΘΜΟΙ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ΜΟΤ. ΚΑΘΗΓΗΤΗΣ Α.ΠΑΝΑΓΙΩΤΟΠΟΥΛΟΣ-ΛΕΚΤΩΡ Χ.ΚΩΝΣΤΑΝΤΟΠΟΥΛ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.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– 20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  <w:t>ΣΥΣΤΗΜΑΤΑ ΥΠΟΣΤΗΡΙΞΗΣ ΑΠΟΦΑΣΕ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ΗΣ Δ. ΔΕΣΠΟΤ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ΑΒΒΑΤΟ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– 20.0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ΗΡΟΦΟΡΙΑΚΑ ΣΥΣΤΗΜΑΤΑ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ΕΠΙΚΟΥΡΟΣ ΚΑΘΗΓΗΤΗΣ Κ. ΜΕΤΑΞΙΩΤ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– 17.00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ΣΦΑΛΕΙΑ ΠΛΗΡΟΦΟΡΙΩ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ΠΙΚΟΥΡΟΣ ΚΑΘΗΓΗΤΡΙΑ Δ. ΠΟΛΕΜΗ-ΛΕΚΤΩΡ Π. ΚΟΤΖΑΝΙΚΟΛΑΟΥ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Ρ Α. ΚΑΡΑΝΤΖΙΑ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.00 – 17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ΛΥΣΗ ΕΙΚΟΝΑΣ – ΥΠΟΛΟΓΙΣΤΙΚΗ ΟΡΑΣΗ</w:t>
            </w:r>
          </w:p>
          <w:p>
            <w:pPr>
              <w:pStyle w:val="Heading6"/>
              <w:tabs>
                <w:tab w:val="clear" w:pos="720"/>
                <w:tab w:val="left" w:pos="5086" w:leader="none"/>
                <w:tab w:val="left" w:pos="6192" w:leader="none"/>
              </w:tabs>
              <w:rPr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ΘΗΓΗΤΗΣ Γ. ΤΣΙΧΡΙΝΤΖ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7.00 – 21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ΕΧΝΟΛΟΓΙΑ  ΛΟΓΙΣΜΙΚΟΥ</w:t>
            </w:r>
          </w:p>
          <w:p>
            <w:pPr>
              <w:pStyle w:val="Heading3"/>
              <w:rPr/>
            </w:pPr>
            <w:r>
              <w:rPr>
                <w:b w:val="false"/>
                <w:sz w:val="18"/>
                <w:szCs w:val="18"/>
              </w:rPr>
              <w:t xml:space="preserve">ΚΑΘΗΓΗΤΡΙΑ Μ. ΒΙΡΒΟΥ-ΔΡ Ε.ΑΛΕΠΗ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- 2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5086" w:leader="none"/>
                <w:tab w:val="left" w:pos="6192" w:leader="none"/>
              </w:tabs>
              <w:rPr>
                <w:bCs/>
                <w:szCs w:val="18"/>
              </w:rPr>
            </w:pPr>
            <w:r>
              <w:rPr>
                <w:bCs/>
                <w:szCs w:val="18"/>
              </w:rPr>
              <w:t>ΔΙΚΤΥΑ ΥΠΟΛΟΓΙΣΤΩ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ΗΓΗΤΗΣ Χ. ΔΟΥΛΗΓΕΡΗΣ-ΛΕΚΤΩΡ Δ. ΒΕΡΓΑΔ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– 21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szCs w:val="18"/>
              </w:rPr>
            </w:pPr>
            <w:r>
              <w:rPr>
                <w:szCs w:val="18"/>
              </w:rPr>
              <w:t>ΑΝΑΓΝΩΡΙΣΗ ΠΡΟΤΥΠ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ΗΣ Γ. ΤΣΙΧΡΙΝΤΖ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ΑΒΒΑΤΟ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color w:val="000000"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01:00Z</dcterms:created>
  <dc:creator>SECRETARY</dc:creator>
  <dc:description/>
  <cp:keywords/>
  <dc:language>en-US</dc:language>
  <cp:lastModifiedBy>user</cp:lastModifiedBy>
  <cp:lastPrinted>2009-11-30T13:19:00Z</cp:lastPrinted>
  <dcterms:modified xsi:type="dcterms:W3CDTF">2010-11-08T08:36:00Z</dcterms:modified>
  <cp:revision>7</cp:revision>
  <dc:subject/>
  <dc:title>ΗΜΕΡΑ</dc:title>
</cp:coreProperties>
</file>