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Γ΄ Εξάμηνο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Κρυπτογραφί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674110" cy="444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61"/>
                              <w:gridCol w:w="242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ΓΡΟΓΙΑΝΝΗ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ΙΑΝΝΑΚΑΚΗ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ΡΟΣΟΣ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ΗΛΙΟΚΑΥΤΟΣ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ΙΜΟΛ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ΙΤΣΗ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ΕΡΙΦΥΛΛ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ΟΥΤΑΝΗΣ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ΥΡΙΤΣΗΣ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ΙΜΟΛ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ΛΑΜΠΡΙΝΙΔΗΣ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ΑΠΑΔΑΚΟ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ΡΙΒ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ΕΙΟΥ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ΡΟΥΒΑΛΗ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ΟΦΙ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ΠΥΡΑΚΗΣ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ΥΑ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ΤΑΛΙΟΣ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ΥΜΕΩΝΙΔΟΥ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Φ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50.05pt;mso-wrap-distance-left:9pt;mso-wrap-distance-right:9pt;mso-wrap-distance-top:0pt;mso-wrap-distance-bottom:0pt;margin-top:4.4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61"/>
                        <w:gridCol w:w="242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ΓΡΟΓΙΑΝΝΗ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ΓΙΑΝΝΑΚΑΚΗ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ΡΟΣΟΣ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ΗΛΙΟΚΑΥΤΟΣ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ΙΜΟΛΕΩΝ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ΙΤΣΗ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ΕΡΙΦΥΛΛΗ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ΟΥΤΑΝΗΣ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Η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ΥΡΙΤΣΗΣ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ΙΜΟΛΕΩΝ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ΑΜΠΡΙΝΙΔΗΣ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ΠΑΔΑΚΟΥ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ΙΒΟΥΛΑ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ΕΙΟΥ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ΡΟΥΒΑΛΗ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ΟΦΙΑ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ΠΥΡΑΚΗΣ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ΥΑΓΓΕΛΟ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ΤΑΛΙΟΣ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ΥΜΕΩΝΙΔΟΥ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21:00Z</dcterms:created>
  <dc:creator>GRAMMPROPLH</dc:creator>
  <dc:description/>
  <cp:keywords/>
  <dc:language>en-US</dc:language>
  <cp:lastModifiedBy>Nikos</cp:lastModifiedBy>
  <cp:lastPrinted>2008-04-08T14:21:00Z</cp:lastPrinted>
  <dcterms:modified xsi:type="dcterms:W3CDTF">2010-10-23T14:41:00Z</dcterms:modified>
  <cp:revision>12</cp:revision>
  <dc:subject/>
  <dc:title>          ΠΑΡΟΥΣΙΟΛΟΓΙΟ ΠΡΟΓΡΑΜΜΑΤΟΣ ΜΕΤΑΠΤΥΧΙΑΚΩΝ ΣΠΟΥΔΩΝ</dc:title>
</cp:coreProperties>
</file>