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3060"/>
        <w:gridCol w:w="3060"/>
        <w:gridCol w:w="324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Γ΄ ΕΞΑΜΗΝΟ (4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     17.1.2011 – 21.1.2011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 Α. Πικράκης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ήτρια Δ. Πολέμη-Λέκτωρ Π. Κοτζανικολά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Εικόνας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λογιστική ΄Ορασ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</w:rPr>
              <w:t>338, Κεντρικό Κτίριο Παν. Πειραιώ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209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Πειραιώ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Ν. Αλεξανδρής 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ουρος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</w:t>
            </w:r>
            <w:r>
              <w:rPr>
                <w:b/>
                <w:sz w:val="20"/>
                <w:szCs w:val="20"/>
              </w:rPr>
              <w:t>: 105,  Κεντρικό Κτίριο Παν. Πειραιώ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ία Λογισμικο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108</w:t>
            </w:r>
            <w:r>
              <w:rPr>
                <w:b/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Ομ .Καθηγητής Α. Παναγιωτόπουλος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Χ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b/>
                <w:sz w:val="20"/>
                <w:szCs w:val="20"/>
                <w:lang w:val="en-US"/>
              </w:rPr>
              <w:t>101</w:t>
            </w:r>
            <w:r>
              <w:rPr>
                <w:b/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1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Κεντρι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1:00Z</dcterms:created>
  <dc:creator>SECRETARY</dc:creator>
  <dc:description/>
  <cp:keywords/>
  <dc:language>en-US</dc:language>
  <cp:lastModifiedBy>user</cp:lastModifiedBy>
  <cp:lastPrinted>2010-09-16T10:09:00Z</cp:lastPrinted>
  <dcterms:modified xsi:type="dcterms:W3CDTF">2011-01-12T13:21:00Z</dcterms:modified>
  <cp:revision>5</cp:revision>
  <dc:subject/>
  <dc:title>ΗΜΕΡHΣΙΟ ΠΡΟΓΡΑΜΜΑ ΜΕΤΑΠΤΥΧΙΑΚΟΥ ΠΡΟΓΡΑΜΜΑΤΟΣ</dc:title>
</cp:coreProperties>
</file>