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16"/>
        <w:gridCol w:w="3060"/>
        <w:gridCol w:w="3060"/>
        <w:gridCol w:w="3240"/>
        <w:gridCol w:w="270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0-2011 -  Γ΄ ΕΞΑΜΗΝΟ (4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ς κύκλος)     24.1.2011 – 28.1.2011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στήματα Υποστήριξης Αποφάσε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Δ. Δεσπότ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ίθουσα : </w:t>
            </w:r>
            <w:r>
              <w:rPr>
                <w:b/>
                <w:sz w:val="20"/>
                <w:szCs w:val="20"/>
              </w:rPr>
              <w:t>209, Κεντρικ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Κτίριο Παν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Πειραιώ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σφάλεια Πληροφοριώ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ουρος Καθηγήτρια Δ. Πολέμη-Λέκτωρ Π. Κοτζανικολάου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Α. Καραντζ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Γ1, Γρ. Λαμπράκη 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________</w:t>
            </w:r>
            <w:r>
              <w:rPr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ρυπτογραφί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Καθηγητής Ν. Αλεξανδρής 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Κ. Πατ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ίθουσα : 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>1, Γρ. Λαμπράκη 122, Πειραιά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ικά με Υπολογιστές –Εικονική Πραγματικότητ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 Α1, Γρ. Λαμπράκη 122,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________</w:t>
            </w:r>
            <w:r>
              <w:rPr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λυση Εικόνας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λογιστική ΄Οραση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>1, Γρ. Λαμπράκη 122, Πειραιά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στήματα Υποστήριξης Αποφάσε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Δ. Δεσπότ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209, Κεντρικ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τίριο Παν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________</w:t>
            </w:r>
            <w:r>
              <w:rPr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ρυπτογραφί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Ν. Αλεξανδρής 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Κ. Πατ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Γ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ληροφοριακά Συστήματα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ουρος Καθηγητή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. Μεταξιώτ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ίθουσα : 101, Κεντρικό Κτίριο Παν. Πειραιώ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ίκτυα Υπολογιστώ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Δ. Βέργαδ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Αίθουσα 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202</w:t>
            </w:r>
            <w:r>
              <w:rPr>
                <w:b/>
                <w:sz w:val="20"/>
                <w:szCs w:val="20"/>
              </w:rPr>
              <w:t>,  Κεντρικό Κτίριο Παν. Πειραιώς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χνολογία Λογισμικο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Ε. Αλέπ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b/>
                <w:sz w:val="20"/>
                <w:szCs w:val="20"/>
                <w:lang w:val="en-US"/>
              </w:rPr>
              <w:t>002</w:t>
            </w:r>
            <w:r>
              <w:rPr>
                <w:b/>
                <w:sz w:val="20"/>
                <w:szCs w:val="20"/>
              </w:rPr>
              <w:t>, Κεντρικό Κτίριο Παν. Πειραιώ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γόριθμο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Ομ .Καθηγητής Α. Παναγιωτόπουλος-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Χ. Κωνσταν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b/>
                <w:sz w:val="20"/>
                <w:szCs w:val="20"/>
                <w:lang w:val="en-US"/>
              </w:rPr>
              <w:t>002</w:t>
            </w:r>
            <w:r>
              <w:rPr>
                <w:b/>
                <w:sz w:val="20"/>
                <w:szCs w:val="20"/>
              </w:rPr>
              <w:t>, Κεντρικό Κτίριο Παν. Πειραιώ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γνώριση Προτύπ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Αίθουσα : 1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 Κεντρικ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τίριο Παν. Πειραιώ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38:00Z</dcterms:created>
  <dc:creator>SECRETARY</dc:creator>
  <dc:description/>
  <cp:keywords/>
  <dc:language>en-US</dc:language>
  <cp:lastModifiedBy>user</cp:lastModifiedBy>
  <cp:lastPrinted>2010-09-16T10:09:00Z</cp:lastPrinted>
  <dcterms:modified xsi:type="dcterms:W3CDTF">2011-01-24T11:19:00Z</dcterms:modified>
  <cp:revision>11</cp:revision>
  <dc:subject/>
  <dc:title>ΗΜΕΡHΣΙΟ ΠΡΟΓΡΑΜΜΑ ΜΕΤΑΠΤΥΧΙΑΚΟΥ ΠΡΟΓΡΑΜΜΑΤΟΣ</dc:title>
</cp:coreProperties>
</file>