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ΑΝΑΓΝΩΡΙΣΗ ΠΡΟΤΥΠΩΝ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2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1-04-18T20:36:00Z</dcterms:modified>
  <cp:revision>8</cp:revision>
  <dc:subject/>
  <dc:title>ΑΚΥΛΑ </dc:title>
</cp:coreProperties>
</file>