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2"/>
        </w:rPr>
      </w:pPr>
      <w:r>
        <w:rPr>
          <w:sz w:val="22"/>
        </w:rPr>
        <w:t>ΣΧΕΔΙΟ</w:t>
      </w:r>
    </w:p>
    <w:p>
      <w:pPr>
        <w:pStyle w:val="Heading2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jc w:val="left"/>
        <w:rPr/>
      </w:pPr>
      <w:r>
        <w:rPr>
          <w:sz w:val="22"/>
        </w:rPr>
        <w:t>ΠΡΟΓΡΑΜΜΑ ΜΕΤΑΠΤΥΧΙΑΚΩΝ ΣΠΟΥΔΩΝ «ΠΛΗΡΟΦΟΡΙΚΗ» 4</w:t>
      </w:r>
      <w:r>
        <w:rPr>
          <w:sz w:val="22"/>
          <w:vertAlign w:val="superscript"/>
        </w:rPr>
        <w:t>ος</w:t>
      </w:r>
      <w:r>
        <w:rPr>
          <w:sz w:val="22"/>
        </w:rPr>
        <w:t xml:space="preserve">  Κύκλος</w:t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ΠΡΟΓΡΑΜΜΑ ΕΞΕΤΑΣΕΩΝ Δ΄  ΕΞΑΜΗΝΟΥ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6300"/>
      </w:tblGrid>
      <w:tr>
        <w:trPr/>
        <w:tc>
          <w:tcPr>
            <w:tcW w:w="20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ΗΜΕΡ/ΝΙΑ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ΩΡΕΣ / ΑΙΘΟΥΣΕΣ</w:t>
            </w:r>
          </w:p>
        </w:tc>
        <w:tc>
          <w:tcPr>
            <w:tcW w:w="63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ΜΑΘΗΜΑ/ΔΙΔΑΣΚΟΝΤΕΣ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ΔΕΥΤΕΡΑ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6"/>
              </w:rPr>
              <w:t>.6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8.00-2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ΙΑΤΡΙΚΗ  ΠΛΗΡΟΦΟΡΙ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 Ε. ΑΛΕΠΗΣ – Δρ Δ. ΣΩΤΗΡΟΠΟΥΛΟΣ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ΔΕΥΤΕΡΑ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6"/>
              </w:rPr>
              <w:t>.6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15.00-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ΝΟΜΙΚΗ ΠΛΗΡΟΦΟΡΙΚ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ΡΙΑ Α. ΣΙΝΑΝΙΩΤΗ-Δρ Γ. ΚΑΤΣΙΩΝΗΣ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6"/>
              </w:rPr>
              <w:t>.6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-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ΕΠΕΞΕΡΓΑΣΙΑ ΦΩΝΗΣ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ΚΑΘΗΓΗΤΗΣ Γ. ΤΣΙΧΡΙΝΤΖΗΣ – ΛΕΚΤΩΡ Α. ΠΙΚΡΑΚΗΣ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9</w:t>
            </w:r>
            <w:r>
              <w:rPr>
                <w:rFonts w:cs="Arial" w:ascii="Arial" w:hAnsi="Arial"/>
                <w:sz w:val="18"/>
                <w:szCs w:val="16"/>
              </w:rPr>
              <w:t>.6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ΛΗΡΟΦΟΡΙΚΗ ΣΤΗΝ ΕΚΠΑΙΔΕΥΣΗ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ΡΙΑ Μ. ΒΙΡΒΟΥ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30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6"/>
              </w:rPr>
              <w:t>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-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ΜΟΥΣΙΚΗ  ΠΛΗΡΟΦΟΡΙ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ΕΚΤΩΡ Α. ΠΙΚΡΑΚΗΣ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val="en-US"/>
              </w:rPr>
              <w:t>1.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.00-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ΝΙΚΟ ΕΠΙΧΕΙΡΕΙΝ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ΘΗΓΗΤΗΣ Ν. ΑΛΕΞΑΝΔΡΗΣ – ΔΡ. Κ. ΣΙΑΣΙΑΚΟΣ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ΔΕΥΤΕΡΑ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4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6"/>
              </w:rPr>
              <w:t>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.00-1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ΨΗΦΙΑΚΕΣ ΒΙΒΛΙΟΘΗΚΕΣ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sz w:val="18"/>
              </w:rPr>
              <w:t>ΚΑΘΗΓΗΤΗΣ Ν. ΑΛΕΞΑΝΔΡΗΣ - ΛΕΚΤΩΡ Ι. ΠΑΠΑΔ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.7.201</w:t>
            </w: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6.00-1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ΣΥΣΤΗΜΑΤΑ ΓΕΩΓΡΑΦΙΚΩΝ ΠΛΗΡΟΦΟΡΙΩΝ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ΑΝ. ΚΑΘΗΓΗΤΗΣ Ι. Θ</w:t>
            </w:r>
            <w:r>
              <w:rPr>
                <w:b w:val="false"/>
                <w:bCs/>
                <w:lang w:val="en-US"/>
              </w:rPr>
              <w:t>EO</w:t>
            </w:r>
            <w:r>
              <w:rPr>
                <w:b w:val="false"/>
                <w:bCs/>
              </w:rPr>
              <w:t>ΔΩΡΙΔΗΣ – Δρ Η. ΦΡΕΝΤΖ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val="en-US"/>
              </w:rPr>
              <w:t>.7.201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-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Cs/>
              </w:rPr>
            </w:pPr>
            <w:r>
              <w:rPr>
                <w:bCs/>
              </w:rPr>
              <w:t>ΕΙΚΟΝΙΚΕΣ ΕΠΙΧΕΙΡΗΣΕΙΣ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color w:val="000000"/>
                <w:szCs w:val="16"/>
              </w:rPr>
              <w:t>ΚΑΘΗΓΗΤΗΣ Ν. ΑΣΗΜΑΚ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.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18.00 – 21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ΔΙΚΤΥΑ ΥΨΗΛΩΝ ΤΑΧΥΤΗΤΩΝ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 Χ. ΔΟΥΛΗΓΕΡΗΣ-ΛΕΚΤΩΡ Δ. ΒΕΡΓΑΔ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val="en-US"/>
              </w:rPr>
              <w:t>.7.201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ΠΕΡΙΒΑΛΛΟΝΤΙΚΗ ΠΛΗΡΟΦΟΡΙΚΗ 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ΚΑΘΗΓΗΤΡΙΑ ΕΦΑΡΜΟΓΩΝ  ΑΙΚ. 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ΑΜΠΑΣΗ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Δρ Ε. ΑΛΕΠ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27.6.2011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-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  <w:lang w:val="en-US"/>
        </w:rPr>
        <w:t>6.7.2011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31:00Z</dcterms:created>
  <dc:creator>SECRETARY</dc:creator>
  <dc:description/>
  <cp:keywords/>
  <dc:language>en-US</dc:language>
  <cp:lastModifiedBy>user</cp:lastModifiedBy>
  <cp:lastPrinted>2011-05-12T12:46:00Z</cp:lastPrinted>
  <dcterms:modified xsi:type="dcterms:W3CDTF">2011-05-12T10:00:00Z</dcterms:modified>
  <cp:revision>7</cp:revision>
  <dc:subject/>
  <dc:title>ΗΜΕΡΑ</dc:title>
</cp:coreProperties>
</file>