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Π.Μ.Σ. «Πληροφορική» </w:t>
      </w:r>
      <w:r>
        <w:rPr>
          <w:b/>
          <w:lang w:val="en-US"/>
        </w:rPr>
        <w:t>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πεξεργασία Φων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00672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20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ΡΔΟΛΑΙΜΗΣ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ΟΡΑΝΤΖΗΣ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ΑΥΛΟΥ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ΡΑΠΤΗΣ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ΓΕΡΑΣΙΜ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85.8pt;mso-wrap-distance-left:9pt;mso-wrap-distance-right:9pt;mso-wrap-distance-top:0pt;mso-wrap-distance-bottom:0pt;margin-top:16.3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20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ΡΔΟΛΑΙΜΗΣ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ΠΥΡΙΔΩΝ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ΜΟΡΑΝΤΖΗΣ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ΑΥΡΟ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ΑΥΛΟΥ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ΕΝ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ΡΑΠΤΗΣ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ΑΣΙΜ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5:00Z</dcterms:created>
  <dc:creator>GRAMMPROPLH</dc:creator>
  <dc:description/>
  <cp:keywords/>
  <dc:language>en-US</dc:language>
  <cp:lastModifiedBy>user</cp:lastModifiedBy>
  <cp:lastPrinted>2011-03-04T13:49:00Z</cp:lastPrinted>
  <dcterms:modified xsi:type="dcterms:W3CDTF">2011-03-04T11:49:00Z</dcterms:modified>
  <cp:revision>20</cp:revision>
  <dc:subject/>
  <dc:title>ΑΘΑΝΑΣΙΟΥ</dc:title>
</cp:coreProperties>
</file>