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H</w:t>
      </w:r>
      <w:r>
        <w:rPr/>
        <w:t>λεκτρονικό Επιχειρείν</w:t>
      </w:r>
    </w:p>
    <w:tbl>
      <w:tblPr>
        <w:tblW w:w="610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</w:tblGrid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ΑΣΤΑΣΙΟΥ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ΟΣ-ΧΡΗΣΤ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ΙΑΝΝΑΚΑΚΗ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ΚΤΥΛΙΔΗ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ΙΟΚΑΥΤΟ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ΟΛΕΩΝ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ΛΟΓΕΡΟΠΟΥΛΟ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ΤΣΙΝΗ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ΩΝΣΤΑΝΤΙΝΙΔΗ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-ΠΑΝΑΓΙΩΤΗ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ΝΙΚΟΛΑΟ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ΤΡΟΠΟΥΛΟ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-ΝΙΚΟΛΑ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ΛΙΟ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ΟΥ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ΑΣΙΛΑΚΗ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ΛΟΥΡΗ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8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autoSpaceDE w:val="false"/>
              <w:ind w:left="720" w:hanging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ΙΣΤΟΦΟΡΑΤΟΥ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6:00Z</dcterms:created>
  <dc:creator>GRAMMPROPLH</dc:creator>
  <dc:description/>
  <cp:keywords/>
  <dc:language>en-US</dc:language>
  <cp:lastModifiedBy>user</cp:lastModifiedBy>
  <cp:lastPrinted>2011-03-04T14:50:00Z</cp:lastPrinted>
  <dcterms:modified xsi:type="dcterms:W3CDTF">2011-03-04T12:50:00Z</dcterms:modified>
  <cp:revision>19</cp:revision>
  <dc:subject/>
  <dc:title>ΑΘΑΝΑΣΙΟΥ</dc:title>
</cp:coreProperties>
</file>