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4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Συστ</w:t>
      </w:r>
      <w:r>
        <w:rPr>
          <w:b/>
        </w:rPr>
        <w:t>ήματα Γεωγραφικών Πληροφοριώ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3397250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  <w:gridCol w:w="267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ΝΔΡΙΤΣΟΣ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ΓΑΛΙΩΝΗΣ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ΔΑΜΙΑΝΟΥ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ΡΓΥΡ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ΖΩΧΙΟΣ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ΝΑΣΤ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ΟΝΤΟΠΟΥΛΟΣ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ΣΩΚΡΑ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ΥΡΙΤΣΗΣ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ΤΙΜΟΛ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ΛΑΜΠΡΙΝΙΔΗΣ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ΜΑΡΚΟΓΙΑΝΝΗΣ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ΑΥΛΑΚΗΣ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ΠΑΝΑΓΙΩΤ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18.35pt;mso-wrap-distance-left:9pt;mso-wrap-distance-right:9pt;mso-wrap-distance-top:0pt;mso-wrap-distance-bottom:0pt;margin-top:16.3pt;mso-position-vertical-relative:text;margin-left:7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  <w:gridCol w:w="267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ΑΝΔΡΙΤΣΟΣ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ΙΚΟΛΑΟ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ΓΑΛΙΩΝΗΣ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ΑΜΙΑΝΟΥ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ΓΥΡΩ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ΖΩΧΙΟΣ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ΑΣΤΑΣΙΟ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ΟΝΤΟΠΟΥΛΟΣ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ΩΚΡΑΤΗ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ΚΥΡΙΤΣΗΣ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ΙΜΟΛΕΩΝ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ΛΑΜΠΡΙΝΙΔΗΣ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ΜΑΡΚΟΓΙΑΝΝΗΣ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ΠΑΥΛΑΚΗΣ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ΝΑΓΙΩΤ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3:00Z</dcterms:created>
  <dc:creator>GRAMMPROPLH</dc:creator>
  <dc:description/>
  <cp:keywords/>
  <dc:language>en-US</dc:language>
  <cp:lastModifiedBy>user</cp:lastModifiedBy>
  <cp:lastPrinted>2011-03-04T13:42:00Z</cp:lastPrinted>
  <dcterms:modified xsi:type="dcterms:W3CDTF">2011-03-04T11:42:00Z</dcterms:modified>
  <cp:revision>24</cp:revision>
  <dc:subject/>
  <dc:title>ΑΘΑΝΑΣΙΟΥ</dc:title>
</cp:coreProperties>
</file>