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4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Δίκτυα Υψηλών Ταχυτήτων</w:t>
      </w:r>
    </w:p>
    <w:tbl>
      <w:tblPr>
        <w:tblW w:w="641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</w:tblGrid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ΔΡΙΤΣΟΣ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ΖΩΧΙΟΣ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ΣΤΑΣΙΟΣ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ΡΑΤΑΣΙΟΥ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ΚΡΗ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ΙΚΟΛΙΔΑΚΗ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ΑΛΑΜΟΥΡΑΣ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ΕΑΣ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ΛΟΥΡΗΣ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4:00Z</dcterms:created>
  <dc:creator>GRAMMPROPLH</dc:creator>
  <dc:description/>
  <cp:keywords/>
  <dc:language>en-US</dc:language>
  <cp:lastModifiedBy>user</cp:lastModifiedBy>
  <cp:lastPrinted>2010-03-05T14:16:00Z</cp:lastPrinted>
  <dcterms:modified xsi:type="dcterms:W3CDTF">2011-03-04T12:28:00Z</dcterms:modified>
  <cp:revision>34</cp:revision>
  <dc:subject/>
  <dc:title>ΑΘΑΝΑΣΙΟΥ</dc:title>
</cp:coreProperties>
</file>