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016"/>
        <w:gridCol w:w="3240"/>
        <w:gridCol w:w="2880"/>
        <w:gridCol w:w="3060"/>
        <w:gridCol w:w="2880"/>
      </w:tblGrid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 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0-2011     /   Δ΄ ΕΞΑΜΗΝΟ (4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     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24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Ψηφιακές Βιβλιοθήκε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Ν. Αλεξανδρής - Λέκτωρ Ι. Παπαδ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κονικές Επιχειρήσει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Ν. Ασημακ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Α1, Γρ. Λαμπράκη 1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Συστήματα Γεωγραφικών Πληροφοριώ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Αν. Καθηγητής Ι. Θεοδωρίδης  –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Δρ  </w:t>
            </w: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i/>
                <w:sz w:val="20"/>
                <w:szCs w:val="20"/>
              </w:rPr>
              <w:t xml:space="preserve">. Φρέντζο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 : 203,  Γρ.Λαμπράκη 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Διστόμου, Πειραιάς  (Νέο κτίρι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ληροφορική στην Εκπαίδευση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Μ. Βίρβο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ίκτυα Υψηλών Ταχυτήτ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Χ. Δουληγέρης 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έκτωρ Δ. Βέργαδ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: Α1, Γρ. Λαμπράκη 122, Πειραιά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μική Πληροφορική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ήτρια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>. Σινανιώτη 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 Γ. Κατσιών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404,  Γρ.Λαμπράκη 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Διστόμου, Πειραιάς  (Νέο κτίρι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λεκτρονικό Επιχειρεί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Καθηγητής Ν. Αλεξανδρής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 Κ. Σιασιάκ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 Β102 – Α΄ όροφ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εοκλασικού Κτιρίου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Δεληγιώργη 107 &amp; Τσαμαδού, Πειραιάς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32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22"/>
              </w:rPr>
            </w:pPr>
            <w:r>
              <w:rPr>
                <w:rFonts w:cs="Arial" w:ascii="Arial" w:hAnsi="Arial"/>
                <w:b/>
                <w:bCs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ατρική Πληροφορική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 Ε. Αλέπης-Δρ Δ. Σωτηρόπουλο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εξεργασία Φωνή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έκτωρ Α. Πικρ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ουσική Πληροφορική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έκτωρ Α. Πικρ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εριβαλλοντική Πληροφορική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ήτρια Εφαρμογών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Α. Καμπάση – Δρ Ε. Αλέπ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337, Κεντρικό Κτίριο Παν. Πειραιώ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54:00Z</dcterms:created>
  <dc:creator>SECRETARY</dc:creator>
  <dc:description/>
  <cp:keywords/>
  <dc:language>en-US</dc:language>
  <cp:lastModifiedBy>user</cp:lastModifiedBy>
  <cp:lastPrinted>2011-02-28T11:30:00Z</cp:lastPrinted>
  <dcterms:modified xsi:type="dcterms:W3CDTF">2011-02-28T09:31:00Z</dcterms:modified>
  <cp:revision>55</cp:revision>
  <dc:subject/>
  <dc:title>ΗΜΕΡHΣΙΟ ΠΡΟΓΡΑΜΜΑ ΜΕΤΑΠΤΥΧΙΑΚΟΥ ΠΡΟΓΡΑΜΜΑΤΟΣ</dc:title>
</cp:coreProperties>
</file>