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103"/>
      </w:tblGrid>
      <w:tr>
        <w:trPr>
          <w:trHeight w:val="345" w:hRule="atLeast"/>
          <w:cantSplit w:val="true"/>
        </w:trPr>
        <w:tc>
          <w:tcPr>
            <w:tcW w:w="1298" w:type="dxa"/>
            <w:vMerge w:val="restart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object w:dxaOrig="1079" w:dyaOrig="1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1pt;margin-top:-51.4pt;width:54pt;height:57.7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3028670" r:id="rId2"/>
              </w:object>
            </w:r>
          </w:p>
        </w:tc>
        <w:tc>
          <w:tcPr>
            <w:tcW w:w="7103" w:type="dxa"/>
            <w:tcBorders/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ΝΕΠΙΣΤΗΜΙΟ ΠΕΙΡΑΙΩΣ</w:t>
            </w:r>
          </w:p>
        </w:tc>
      </w:tr>
      <w:tr>
        <w:trPr>
          <w:trHeight w:val="144" w:hRule="atLeast"/>
          <w:cantSplit w:val="true"/>
        </w:trPr>
        <w:tc>
          <w:tcPr>
            <w:tcW w:w="129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3" w:type="dxa"/>
            <w:tcBorders/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ΧΟΛΗ ΤΕΧΝΟΛΟΓΙΩΝ ΠΛΗΡΟΦΟΡΙΚΗΣ ΚΑΙ ΕΠΙΚΟΙΝΩΝΙΩΝ  </w:t>
            </w:r>
          </w:p>
          <w:p>
            <w:pPr>
              <w:pStyle w:val="Heading2"/>
              <w:spacing w:before="240" w:after="60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 ΠΗΡΟΦΟΡΙΚΗΣ</w:t>
            </w:r>
          </w:p>
        </w:tc>
      </w:tr>
      <w:tr>
        <w:trPr>
          <w:trHeight w:val="144" w:hRule="atLeast"/>
          <w:cantSplit w:val="true"/>
        </w:trPr>
        <w:tc>
          <w:tcPr>
            <w:tcW w:w="129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103" w:type="dxa"/>
            <w:tcBorders/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.Μ.Σ. «ΠΡΟΗΓΜΕΝΑ ΣΥΣΤΗΜΑΤΑ ΠΛΗΡΟΦΟΡΙΚΗΣ»</w:t>
            </w:r>
          </w:p>
        </w:tc>
      </w:tr>
      <w:tr>
        <w:trPr>
          <w:trHeight w:val="250" w:hRule="atLeast"/>
          <w:cantSplit w:val="true"/>
        </w:trPr>
        <w:tc>
          <w:tcPr>
            <w:tcW w:w="129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ΑΚΑΔΗΜΑΪΚΟ  ΕΤΟΣ 201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ΧΡΟΝΟΔΙΑΓΡΑΜΜΑ ΕΞΑΜΗΝΩΝ ΑΚ. ΕΤΟΥΣ 2017-2018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Α΄ ΕΞΑΜΗΝΟ ΑΚ. ΕΤΟΥΣ 2017-201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Έναρξη Α΄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εξαμήνο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Δευτέρα 06.11.2017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Παρασκευή 23.02.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Λήξη Α΄εξαμήνου 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Αργίε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Επέτειος Πολυτεχνείου : Παρασκευή 17 Νοεμβρίου 2017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Τρίτη 12 Δεκεμβρίου 2017 – Αγ. Σπυρίδωνα Πολιούχος Πειραιά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Διακοπές Χριστουγέννων : 24.12.2017 έως και  7.1.20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Τριών Ιεραρχών Τρίτη 30 Ιανουαρίου 2018</w:t>
            </w:r>
          </w:p>
          <w:p>
            <w:pPr>
              <w:pStyle w:val="Normal"/>
              <w:rPr/>
            </w:pPr>
            <w:r>
              <w:rPr>
                <w:i/>
              </w:rPr>
              <w:t>Καθαρή Δευτέρα: 19 Φεβρουαρίου 20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Αναπληρώσεις </w:t>
            </w:r>
            <w:r>
              <w:rPr>
                <w:i/>
                <w:lang w:val="en-US"/>
              </w:rPr>
              <w:t xml:space="preserve">– </w:t>
            </w:r>
            <w:r>
              <w:rPr>
                <w:i/>
              </w:rPr>
              <w:t xml:space="preserve">Κεν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Δευτέρα 26.02.2018 –  Παρασκευή 09.03.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Εξεταστική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Δευτέρα 12.03.2018 – Παρασκευή 23.03.2018</w:t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Β΄ ΕΞΑΜΗΝΟ ΑΚ. ΕΤΟΥΣ 2017-2018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4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Έναρξη Β΄ εξαμήνο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Δευτέρα 26.03.2018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Παρασκευή 06.07.2018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Λήξη Β΄εξαμήνου </w:t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9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Αργίες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Διακοπές Πάσχα :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7.04.2018 -  15.04.20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Πρωτομαγιά: Τρίτη 1 Μαΐου 2018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Αγ. Πνεύμα: Δευτέρα 28 Μαΐου 2018 </w:t>
              <w:tab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Αναπληρώσει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Δευτέρα 09.07.2018- Παρασκευή 20.07.20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Εξεταστική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Παρασκευή  01.09.2018  - Σάββατο 30.9.2017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Γ΄ εξάμηνο ακαδημαϊκού 2017-2018</w:t>
      </w:r>
    </w:p>
    <w:p>
      <w:pPr>
        <w:pStyle w:val="Normal"/>
        <w:rPr>
          <w:i/>
          <w:i/>
        </w:rPr>
      </w:pPr>
      <w:r>
        <w:rPr>
          <w:i/>
        </w:rPr>
        <w:t xml:space="preserve">Αρχές Σεπτεμβρίου κάθε ακαδημαϊκού έτους  έως το τέλος Φεβρουαρίου του επόμενου εαρινού εξαμήνου κάθε ακαδημαϊκού έτους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8:00Z</dcterms:created>
  <dc:creator>kanatoula</dc:creator>
  <dc:description/>
  <cp:keywords/>
  <dc:language>en-US</dc:language>
  <cp:lastModifiedBy>ΓΡΑΜΜΑΤΕΙΑ ΠΜΣ ΤΜΗΜΑ ΠΛΗΡΟΦΟΡΙΚΗΣ</cp:lastModifiedBy>
  <cp:lastPrinted>2017-10-31T12:45:00Z</cp:lastPrinted>
  <dcterms:modified xsi:type="dcterms:W3CDTF">2017-10-31T16:32:00Z</dcterms:modified>
  <cp:revision>32</cp:revision>
  <dc:subject/>
  <dc:title>3ο Θέμα: Έναρξη λήξη μαθημάτων Προγράμματος Μεταπτυχιακών Σπουδών «Προηγμένα Συστήματα πληροφορικής» 11ος κύκλος – Α΄, Β΄και Γ΄ Εξαμήνου</dc:title>
</cp:coreProperties>
</file>