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Συνδυαστική Ανάλυση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3.6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22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12T11:38:00Z</dcterms:modified>
  <cp:revision>13</cp:revision>
  <dc:subject/>
  <dc:title>Κατάσταση Βαθμολογίας Mαθήματος Επιλογής</dc:title>
</cp:coreProperties>
</file>