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52"/>
        <w:gridCol w:w="2988"/>
        <w:gridCol w:w="3096"/>
        <w:gridCol w:w="3024"/>
        <w:gridCol w:w="2916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0-2011 -  Α΄ΕΞΑΜΗΝΟ  (5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               24.1.2011 – 28.1.2011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8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  <w:lang w:val="en-US"/>
              </w:rPr>
              <w:t xml:space="preserve">210, </w:t>
            </w:r>
            <w:r>
              <w:rPr>
                <w:b/>
                <w:sz w:val="20"/>
                <w:szCs w:val="20"/>
              </w:rPr>
              <w:t>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  <w:lang w:val="en-US"/>
              </w:rPr>
              <w:t xml:space="preserve">210, </w:t>
            </w:r>
            <w:r>
              <w:rPr>
                <w:b/>
                <w:sz w:val="20"/>
                <w:szCs w:val="20"/>
              </w:rPr>
              <w:t>κεντρικό κτίριο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Μ. Γεωργιακόδ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Γ1,  Γρ. Λαμπράκη 122, Πειραιάς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Α1, Γρ.Λαμπράκη1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ότ.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Α. Παναγιω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άνωση Υπολογιστικών Συστη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Δ. Γκιζ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Καθηγητής Ν. Αλεξανδρής 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.Β. Μπελεσιώτ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  <w:lang w:val="en-US"/>
              </w:rPr>
              <w:t>001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εντρικό κτίριο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1, Κεντρικό  Κτίριο Παν. Πειραιώ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Καθηγητής Ι. Χ. Παναγιωτόπουλο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 Α. Πικρ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24:00Z</dcterms:created>
  <dc:creator>SECRETARY</dc:creator>
  <dc:description/>
  <cp:keywords/>
  <dc:language>en-US</dc:language>
  <cp:lastModifiedBy>user</cp:lastModifiedBy>
  <cp:lastPrinted>2011-01-12T13:16:00Z</cp:lastPrinted>
  <dcterms:modified xsi:type="dcterms:W3CDTF">2011-01-24T13:07:00Z</dcterms:modified>
  <cp:revision>4</cp:revision>
  <dc:subject/>
  <dc:title>ΗΜΕΡHΣΙΟ ΠΡΟΓΡΑΜΜΑ ΜΕΤΑΠΤΥΧΙΑΚΟΥ ΠΡΟΓΡΑΜΜΑΤΟΣ</dc:title>
</cp:coreProperties>
</file>