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87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7965</wp:posOffset>
                </wp:positionV>
                <wp:extent cx="8412480" cy="4265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426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3052"/>
                              <w:gridCol w:w="2988"/>
                              <w:gridCol w:w="3096"/>
                              <w:gridCol w:w="342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2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ΠΡΟΓΡΑΜΜΑ ΜΕΤΑΠΤΥΧΙΑΚΩΝ ΣΠΟΥΔΩΝ «ΠΛΗΡΟΦΟΡΙΚΗ»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2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ΗΜΕΡΗΣΙΟ ΠΡΟΓΡΑΜΜΑ ΔΙΔΑΣΚΑΛ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2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ΑΚ. ΕΤΟΣ 2010-2011 -  Α΄ΕΞΑΜΗΝΟ  (5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ς κύκλος)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31.1.2011 – 4.2.2011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ΤΕΛΕΥΤΑΙΑ ΜΑΘΗΜΑΤΑ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ΔΕΥΤΕΡΑ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ΤΡΙΤΗ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ΠΕΜΠΤΗ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ΠΑΡΑΣΚΕΥ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-6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ΕΠΙΛΟΓΗ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ΕΠΙΛΟΓΗ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ΕΠΙΛΟΓΗΣ           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ΕΠΙΛΟΓΗ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Μαθηματική Λογικ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atLeast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Ομότ. Καθηγητή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Α. Παναγιωτόπουλο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ίθουσα : Γ1, Γρ.Λαμπράκη 122, Πειραιά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-9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ργάνωση Υπολογιστικών Συστημάτ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Αν. Καθηγητής Δ. Γκιζόπουλ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ίθουσα : Παλαιό Αμφιθέατρο, Κεντρικό Κτίριο Παν. Πειραιώ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Αρχές Προγραμματισμού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Γλώσσα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" w:leader="none"/>
                                      <w:tab w:val="center" w:pos="1422" w:leader="none"/>
                                    </w:tabs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Καθηγητής Ι. Χ. Παναγιωτόπουλο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" w:leader="none"/>
                                      <w:tab w:val="center" w:pos="1422" w:leader="none"/>
                                    </w:tabs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" w:leader="none"/>
                                      <w:tab w:val="center" w:pos="1422" w:leader="none"/>
                                    </w:tabs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ίθουσα : 101, Κεντρικό Κτίριο Παν. Πειραιώ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Αρχές Προγραμματισμού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Γλώσσα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" w:leader="none"/>
                                      <w:tab w:val="center" w:pos="1422" w:leader="none"/>
                                    </w:tabs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Καθηγητής Ι. Χ. Παναγιωτόπουλο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" w:leader="none"/>
                                      <w:tab w:val="center" w:pos="1422" w:leader="none"/>
                                    </w:tabs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" w:leader="none"/>
                                      <w:tab w:val="center" w:pos="1422" w:leader="none"/>
                                    </w:tabs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ίθουσα : 103, Κεντρικό Κτίριο Παν. Πειραιώ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335.9pt;mso-wrap-distance-left:9pt;mso-wrap-distance-right:9pt;mso-wrap-distance-top:0pt;mso-wrap-distance-bottom:0pt;margin-top:-17.95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3052"/>
                        <w:gridCol w:w="2988"/>
                        <w:gridCol w:w="3096"/>
                        <w:gridCol w:w="342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32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ΠΡΟΓΡΑΜΜΑ ΜΕΤΑΠΤΥΧΙΑΚΩΝ ΣΠΟΥΔΩΝ «ΠΛΗΡΟΦΟΡΙΚΗ»  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2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ΗΜΕΡΗΣΙΟ ΠΡΟΓΡΑΜΜΑ ΔΙΔΑΣΚΑΛΙΑΣ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2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ΑΚ. ΕΤΟΣ 2010-2011 -  Α΄ΕΞΑΜΗΝΟ  (5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ς κύκλος)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31.1.2011 – 4.2.2011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ΤΕΛΕΥΤΑΙΑ ΜΑΘΗΜΑΤΑ 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ΔΕΥΤΕΡΑ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ΤΡΙΤΗ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ΠΕΜΠΤΗ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ΠΑΡΑΣΚΕΥΗ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-6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ΕΠΙΛΟΓΗΣ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ΕΠΙΛΟΓΗΣ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ΕΠΙΛΟΓΗΣ            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ΕΠΙΛΟΓΗΣ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Μαθηματική Λογική</w:t>
                            </w:r>
                          </w:p>
                        </w:tc>
                      </w:tr>
                      <w:tr>
                        <w:trPr>
                          <w:trHeight w:val="1810" w:hRule="atLeast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Ομότ. Καθηγητής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Α. Παναγιωτόπουλος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ίθουσα : Γ1, Γρ.Λαμπράκη 122, Πειραιά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-9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ργάνωση Υπολογιστικών Συστημάτω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Αν. Καθηγητής Δ. Γκιζόπουλο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ίθουσα : Παλαιό Αμφιθέατρο, Κεντρικό Κτίριο Παν. Πειραιώ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Αρχές Προγραμματισμού 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Γλώσσα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" w:leader="none"/>
                                <w:tab w:val="center" w:pos="1422" w:leader="none"/>
                              </w:tabs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Καθηγητής Ι. Χ. Παναγιωτόπουλ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" w:leader="none"/>
                                <w:tab w:val="center" w:pos="1422" w:leader="none"/>
                              </w:tabs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" w:leader="none"/>
                                <w:tab w:val="center" w:pos="1422" w:leader="none"/>
                              </w:tabs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ίθουσα : 101, Κεντρικό Κτίριο Παν. Πειραιώ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Αρχές Προγραμματισμού 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Γλώσσα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" w:leader="none"/>
                                <w:tab w:val="center" w:pos="1422" w:leader="none"/>
                              </w:tabs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Καθηγητής Ι. Χ. Παναγιωτόπουλ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" w:leader="none"/>
                                <w:tab w:val="center" w:pos="1422" w:leader="none"/>
                              </w:tabs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" w:leader="none"/>
                                <w:tab w:val="center" w:pos="1422" w:leader="none"/>
                              </w:tabs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ίθουσα : 103, Κεντρικό Κτίριο Παν. Πειραιώ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25:00Z</dcterms:created>
  <dc:creator>SECRETARY</dc:creator>
  <dc:description/>
  <cp:keywords/>
  <dc:language>en-US</dc:language>
  <cp:lastModifiedBy>user</cp:lastModifiedBy>
  <cp:lastPrinted>2011-01-26T18:30:00Z</cp:lastPrinted>
  <dcterms:modified xsi:type="dcterms:W3CDTF">2011-01-26T16:31:00Z</dcterms:modified>
  <cp:revision>8</cp:revision>
  <dc:subject/>
  <dc:title>ΗΜΕΡHΣΙΟ ΠΡΟΓΡΑΜΜΑ ΜΕΤΑΠΤΥΧΙΑΚΟΥ ΠΡΟΓΡΑΜΜΑΤΟΣ</dc:title>
</cp:coreProperties>
</file>