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52"/>
        <w:gridCol w:w="2988"/>
        <w:gridCol w:w="3096"/>
        <w:gridCol w:w="3024"/>
        <w:gridCol w:w="2916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0-2011 -  Α΄ΕΞΑΜΗΝΟ  (5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Α. Βλάχ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</w:rPr>
              <w:t>, Γρ. Λαμπράκη 122, Πειραιάς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Μ. Γεωργιακόδ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Γ1,  Γρ. Λαμπράκη 122, Πειραιάς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Α1, Γρ.Λαμπράκη1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ότ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Α. Παναγιω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Υπολογιστικών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Γκιζ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Ν. Αλεξανδρής -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.Β. Μπελεσιώτ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001, Κεντρικό 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1, Κεντρικό  Κτίριο Παν. Πειραιώ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αθηγητής Ι. Χ. Παναγιωτόπουλο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 Α. Πικρ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1, Κεντρικό Κτίρ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6:00Z</dcterms:created>
  <dc:creator>SECRETARY</dc:creator>
  <dc:description/>
  <cp:keywords/>
  <dc:language>en-US</dc:language>
  <cp:lastModifiedBy>user</cp:lastModifiedBy>
  <cp:lastPrinted>2010-09-16T10:08:00Z</cp:lastPrinted>
  <dcterms:modified xsi:type="dcterms:W3CDTF">2010-10-20T07:36:00Z</dcterms:modified>
  <cp:revision>47</cp:revision>
  <dc:subject/>
  <dc:title>ΗΜΕΡHΣΙΟ ΠΡΟΓΡΑΜΜΑ ΜΕΤΑΠΤΥΧΙΑΚΟΥ ΠΡΟΓΡΑΜΜΑΤΟΣ</dc:title>
</cp:coreProperties>
</file>