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0"/>
          <w:szCs w:val="28"/>
          <w:lang w:val="en-US"/>
        </w:rPr>
      </w:pPr>
      <w:r>
        <w:rPr>
          <w:b w:val="false"/>
          <w:caps w:val="false"/>
          <w:smallCaps w:val="false"/>
          <w:sz w:val="20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ΠΡΟΓΡΑΜΜΑ ΜΕΤΑΠΤΥΧΙΑΚΩΝ ΣΠΟΥΔΩΝ «ΠΛΗΡΟΦΟΡΙΚΗ» 5οσ κυκλοσ</w:t>
      </w:r>
    </w:p>
    <w:p>
      <w:pPr>
        <w:pStyle w:val="Heading1"/>
        <w:rPr/>
      </w:pPr>
      <w:r>
        <w:rPr/>
        <w:t>ΠΡΟΓΡΑΜΜΑ ΕΞΕΤΑΣΕΩΝ Α΄ ΕΞΑΜΗΝΟΥ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2.2011 – 20.3.201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 xml:space="preserve">16.00-18.00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/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A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5.00-17.00 /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Γ. ΤΣΙΧΡΙΝΤΖΗΣ - ΛΕΚΤΩΡ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ΚΑΘΑΡΗ ΔΕΥΤΕΡΑ (ΑΡΓΙ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Ν. ΑΛΕΞΑΝΔΡΗΣ - Δρ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.3.20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 xml:space="preserve">15.00-17.00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/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ΟΤΙΜΟΣ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.3.20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-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.00 /  Γ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ΗΣ Θ. ΠΑΝΑΓΙΩΤΟΠΟΥΛΟΣ –ΔΡ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15.00-17.0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/  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Γρ. Λαμπράκη 12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ΟΜΟΤΙΜΟΣ ΚΑΘΗΓΗΤΗΣ Α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3, 10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ΑΠΛΗΡΩΤΗΣ ΚΑΘΗΓΗΤΗΣ Δ. ΓΚΙΖ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6"/>
              </w:rPr>
              <w:t>.3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  <w:r>
              <w:rPr>
                <w:rFonts w:cs="Arial" w:ascii="Arial" w:hAnsi="Arial"/>
                <w:bCs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. Αμφιθέατρ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κεντρικό κτίριο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-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ργαστήρια Τμήματο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ΚΑΘΗΓΗΤΡΙΑ Μ. ΒΙΡΒΟΥ – ΔΡ Α. ΠΙΚΡ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  <w:t>-------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1:00Z</dcterms:created>
  <dc:creator>SECRETARY</dc:creator>
  <dc:description/>
  <cp:keywords/>
  <dc:language>en-US</dc:language>
  <cp:lastModifiedBy>user</cp:lastModifiedBy>
  <cp:lastPrinted>2011-02-03T11:20:00Z</cp:lastPrinted>
  <dcterms:modified xsi:type="dcterms:W3CDTF">2011-02-03T09:28:00Z</dcterms:modified>
  <cp:revision>8</cp:revision>
  <dc:subject/>
  <dc:title>ΗΜΕΡΑ</dc:title>
</cp:coreProperties>
</file>