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Heading1"/>
        <w:rPr/>
      </w:pPr>
      <w:r>
        <w:rPr/>
        <w:t>ΠΡΟΓΡΑΜΜΑ ΜΕΤΑΠΤΥΧΙΑΚΩΝ ΣΠΟΥΔΩΝ «ΠΛΗΡΟΦΟΡΙΚΗ» 5οσ κυκλοσ</w:t>
      </w:r>
    </w:p>
    <w:p>
      <w:pPr>
        <w:pStyle w:val="Heading1"/>
        <w:rPr/>
      </w:pPr>
      <w:r>
        <w:rPr/>
        <w:t>ΠΡΟΓΡΑΜΜΑ ΕΞΕΤΑΣΕΩΝ Α΄ ΕΞΑΜΗΝΟΥ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2.2011 – 20.3.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6.00-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5.00-17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- ΛΕΚΤΩΡ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ΚΑΘΑΡΗ ΔΕΥΤΕΡΑ (ΑΡΓΙ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Ν. ΑΛΕΞΑΝΔΡΗΣ - Δρ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.3.20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Θ. ΠΑΝΑΓΙΩΤΟΠΟΥΛΟΣ –ΔΡ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ΟΜΟΤΙΜΟΣ ΚΑΘΗΓΗΤΗΣ Α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ΑΠΛΗΡΩΤΗΣ ΚΑΘΗΓΗΤΗΣ Δ. ΓΚΙΖ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 – Δ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0:00Z</dcterms:created>
  <dc:creator>SECRETARY</dc:creator>
  <dc:description/>
  <cp:keywords/>
  <dc:language>en-US</dc:language>
  <cp:lastModifiedBy>user</cp:lastModifiedBy>
  <cp:lastPrinted>2011-01-17T12:04:00Z</cp:lastPrinted>
  <dcterms:modified xsi:type="dcterms:W3CDTF">2011-01-17T13:03:00Z</dcterms:modified>
  <cp:revision>95</cp:revision>
  <dc:subject/>
  <dc:title>ΗΜΕΡΑ</dc:title>
</cp:coreProperties>
</file>