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Π.Μ.Σ. «ΠΛΗΡΟΦΟΡΙΚΗ», 5</w:t>
      </w:r>
      <w:r>
        <w:rPr>
          <w:b/>
          <w:vertAlign w:val="superscript"/>
        </w:rPr>
        <w:t>ος</w:t>
      </w:r>
      <w:r>
        <w:rPr>
          <w:b/>
        </w:rPr>
        <w:t xml:space="preserve"> κύκλος Α΄ ΕΞΑΜΗ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ΛΟΓΙΚΟΣ ΠΡΟΓΡΑΜΜΑΤΙΣΜ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1" w:type="dxa"/>
        <w:jc w:val="left"/>
        <w:tblInd w:w="1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ΑΝΔΡΙΑΝΑΤΟΣ 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ΒΙΤΑΛΗΣ 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ΓΑΛΑΝΗΣ 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ΗΛΙΑΚΟΣ – ΚΟΥΤΡΕΛΑΚΟΣ 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ΚΟΚΚΟΤΗΣ 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ΚΟΥΡΚΟΥΜΕΛΗΣ 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ΛΟΥΡΕΝΤΖΟΥ 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ΜΑΝΕΤΤΑΣ   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O</w:t>
            </w:r>
            <w:r>
              <w:rPr/>
              <w:t>ΙΚΟΝΟΜΟΥ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ΣΟΦΙΟΣ </w:t>
            </w:r>
          </w:p>
        </w:tc>
      </w:tr>
      <w:tr>
        <w:trPr>
          <w:trHeight w:val="28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ΤΣΑΡΟΥΧΑΣ 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ΤΣΙΠΗΣ </w:t>
            </w:r>
          </w:p>
        </w:tc>
      </w:tr>
      <w:tr>
        <w:trPr>
          <w:trHeight w:val="2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ΧΡΙΣΤΟΔΟΥΛΟΥ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2:00Z</dcterms:created>
  <dc:creator>efi</dc:creator>
  <dc:description/>
  <cp:keywords/>
  <dc:language>en-US</dc:language>
  <cp:lastModifiedBy>Nikos</cp:lastModifiedBy>
  <cp:lastPrinted>2010-07-13T10:12:00Z</cp:lastPrinted>
  <dcterms:modified xsi:type="dcterms:W3CDTF">2010-10-23T07:55:00Z</dcterms:modified>
  <cp:revision>3</cp:revision>
  <dc:subject/>
  <dc:title>ΟΝΟΜΑΣΤΙΚΗ ΚΑΤΑΣΤΑΣΗ ΣΥΝΕΝΤΕΥΞΕΩΝ</dc:title>
</cp:coreProperties>
</file>