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 xml:space="preserve">33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 xml:space="preserve">3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-Δρ Μ.-Ε.ΠΟΥ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8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- Δρ  Ι. ΤΡΙΑΝΤΑΦΥΛ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1, 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Δ. ΓΚΙΖ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5.00 - 18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- Δρ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3, 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07, 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 Ι. ΘΕΟΔΩΡΙ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 Ι.-Χ. ΠΑΝΑΓΙΩΤΟΠΟΥΛΟΣ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1, 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- Δρ Γ. ΑΝΑΣΤΑΣΑΚΗΣ 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5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>΄ΕΞΑΜΗΝΟΥ /  ΣΕΠΤΕΜΒΡΙΟΣ 201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-Δρ Μ.-Ε.ΠΟΥ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8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- Δρ  Ι. ΤΡΙΑΝΤΑΦΥΛ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1,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Δ. ΓΚΙΖ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5.00 - 18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- Δρ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3, 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07,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 Ι. ΘΕΟΔΩΡΙ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 Ι.-Χ. ΠΑΝΑΓΙΩΤΟΠΟΥΛΟΣ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1,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- Δρ Γ. ΑΝΑΣΤΑΣΑΚΗΣ 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6:00Z</dcterms:created>
  <dc:creator>SECRETARY</dc:creator>
  <dc:description/>
  <cp:keywords/>
  <dc:language>en-US</dc:language>
  <cp:lastModifiedBy>user</cp:lastModifiedBy>
  <cp:lastPrinted>2011-07-15T10:46:00Z</cp:lastPrinted>
  <dcterms:modified xsi:type="dcterms:W3CDTF">2011-07-15T08:05:00Z</dcterms:modified>
  <cp:revision>183</cp:revision>
  <dc:subject/>
  <dc:title>ΗΜΕΡΑ</dc:title>
</cp:coreProperties>
</file>