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</w:t>
      </w:r>
      <w:r>
        <w:rPr>
          <w:b/>
          <w:lang w:val="en-US"/>
        </w:rPr>
        <w:t>B</w:t>
      </w:r>
      <w:r>
        <w:rPr>
          <w:b/>
        </w:rPr>
        <w:t>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ΙΔΙΚΑ ΘΕΜΑΤΑ ΣΥΝΔΥΑΣΤΙΚΗΣ ΑΝΑΛΥ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19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43"/>
      </w:tblGrid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ΓΓΕΛΟΠΟΥΛΟ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ΠΑΥΛ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ΓΓΕΛΟΠΟΥΛΟΥ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ΠΗΝΕΛΟΠΗ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ΝΑΣΤΑΣΟΠΟΥΛΟ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ΠΕΤΡ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ΓΚΛΕΖΑΚΟΥ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ΣΤΑΜΑΤΟΥΛΑ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ΔΑΒΓΙΩΤ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ΙΩΑΝΝΗ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ΖΑΦΕΙΡΟΜΗΤΣΟ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ΓΕΩΡΓΙ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ΑΡΒΟΥΝ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ΣΠΥΡΙΔΩΝ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ΚΑΤΣΙΓΙΑΝΝΗ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ΓΕΩΡΓΙ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ΕΛΕΠΟΥΡ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ΧΑΡΑΛΑΜΠ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ΚΙΤΣΗ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ΕΡΙΦΥΛΗ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ΚΟΤΡΟΝΑΡΟ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ΔΗΜΗΤΡΙ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ΚΟΤΣΙΚΟΝ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ΙΩΑΝΝΑ 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ΓΙΟΥΜΤΖ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ΔΗΜΗΤΡΙ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ΡΒΕΤΑΡ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ΧΡΗΣΤ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ΤΣΟΜΠΙΝΑ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ΓΕΡΑΣΙΜ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ΠΑΠΑΔΑΚ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ΓΡΗΓΟΡΙ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ΠΕΤΡΟΠΟΥΛΟΥ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ΕΥΓΕΝΙΑ - ΛΥΔΙΑ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ΣΩΤΗΡΟΠΟΥΛΟ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</w:tr>
      <w:tr>
        <w:trPr>
          <w:trHeight w:val="2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ΤΟΥΣΗ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ΔΗΜΗΤΡΙΟ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ΤΡΙΧΑ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ΙΩΑΝΝΗΣ</w:t>
            </w:r>
          </w:p>
        </w:tc>
      </w:tr>
      <w:tr>
        <w:trPr>
          <w:trHeight w:val="2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ΦΛΩΡΟ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ΑΧΙΛΛΕΥ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2:00Z</dcterms:created>
  <dc:creator>efi</dc:creator>
  <dc:description/>
  <cp:keywords/>
  <dc:language>en-US</dc:language>
  <cp:lastModifiedBy>Nikos</cp:lastModifiedBy>
  <cp:lastPrinted>2010-07-13T10:12:00Z</cp:lastPrinted>
  <dcterms:modified xsi:type="dcterms:W3CDTF">2011-03-25T20:58:00Z</dcterms:modified>
  <cp:revision>20</cp:revision>
  <dc:subject/>
  <dc:title>ΟΝΟΜΑΣΤΙΚΗ ΚΑΤΑΣΤΑΣΗ ΣΥΝΕΝΤΕΥΞΕΩΝ</dc:title>
</cp:coreProperties>
</file>