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</w:t>
      </w:r>
      <w:r>
        <w:rPr>
          <w:b/>
          <w:lang w:val="en-US"/>
        </w:rPr>
        <w:t>B</w:t>
      </w:r>
      <w:r>
        <w:rPr>
          <w:b/>
        </w:rPr>
        <w:t>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ΜΕΣΙΚΑ ΣΗΜΑΤΑ ΚΑΙ ΣΥΣΤΗΜΑ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8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19"/>
      </w:tblGrid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ΓΕΩΡΓΟΠΟΥΛΟ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ΔΗΜΗΤΡΙΑΔΗ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ΖΑΒΙΤΣΑΝΟ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ΦΩΤΗΣ-ΔΗΜΗΤΡΗΣ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ΥΡΚΟΥΜΕΛΗ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ΛΟΥΚΑ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ΙΚΟΝΟΜ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ΥΛΙΑ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ΝΤΩΝΙΟΣ - ΝΙΚΟΛΑΟΣ</w:t>
            </w:r>
          </w:p>
        </w:tc>
      </w:tr>
      <w:tr>
        <w:trPr>
          <w:trHeight w:val="2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ΒΡΕΚΟ (VREKO)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ΔΗΜΗΤΡΙΟΣ (SHKELQIM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33:00Z</dcterms:created>
  <dc:creator>efi</dc:creator>
  <dc:description/>
  <cp:keywords/>
  <dc:language>en-US</dc:language>
  <cp:lastModifiedBy>Nikos</cp:lastModifiedBy>
  <cp:lastPrinted>2010-07-13T10:12:00Z</cp:lastPrinted>
  <dcterms:modified xsi:type="dcterms:W3CDTF">2011-03-25T20:59:00Z</dcterms:modified>
  <cp:revision>22</cp:revision>
  <dc:subject/>
  <dc:title>ΟΝΟΜΑΣΤΙΚΗ ΚΑΤΑΣΤΑΣΗ ΣΥΝΕΝΤΕΥΞΕΩΝ</dc:title>
</cp:coreProperties>
</file>