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Π.Μ.Σ. «ΠΛΗΡΟΦΟΡΙΚΗ», 5</w:t>
      </w:r>
      <w:r>
        <w:rPr>
          <w:b/>
          <w:vertAlign w:val="superscript"/>
        </w:rPr>
        <w:t>ος</w:t>
      </w:r>
      <w:r>
        <w:rPr>
          <w:b/>
        </w:rPr>
        <w:t xml:space="preserve"> κύκλος Β΄ ΕΞΑΜΗΝ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ΘΕΩΡΙΑ ΚΑΙ ΕΦΑΡΜΟΓΕΣ ΓΡΑΦΗΜΑΤ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955415" cy="182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37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ΓΑΛΑΝΗΣ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ΛΑΜ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ΑΝΤΑΡΤΖΗΣ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ΑΤΣΑΣ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ΙΟΥΣΗΣ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ΑΣΤΑΣΙΟΣ – ΧΑΡ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ΛΕΙΣΣΑ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ΥΡΚΟ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ΡΙΝΕ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ΝΤΑΣΙΟΣ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ΠΕΡΙΜΕΝΗΣ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ΤΣΑΡΟΥΧΑΣ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ΧΡΙΣΤΟΔΟΥΛΟΥ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ΠΟΣΤΟ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143.9pt;mso-wrap-distance-left:9pt;mso-wrap-distance-right:9pt;mso-wrap-distance-top:0pt;mso-wrap-distance-bottom:0pt;margin-top:5.6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37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ΓΑΛΑΝΗΣ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ΛΑΜΠΡΟ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ΑΝΤΑΡΤΖΗΣ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ΟΛΑΟ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ΑΤΣΑΣ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ΡΗΣΤΟ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ΙΟΥΣΗΣ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ΣΤΑΣΙΟΣ – ΧΑΡΙΛΑΟ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ΛΕΙΣΣΑ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ΡΙ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ΥΡΚΟ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ΡΙΝΕΛ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ΝΤΑΣΙΟΣ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ΡΗΣΤΟ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ΕΡΙΜΕΝΗΣ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ΤΣΑΡΟΥΧΑΣ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ΧΡΙΣΤΟΔΟΥΛΟΥ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ΠΟΣΤΟ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00:00Z</dcterms:created>
  <dc:creator>efi</dc:creator>
  <dc:description/>
  <cp:keywords/>
  <dc:language>en-US</dc:language>
  <cp:lastModifiedBy>Nikos</cp:lastModifiedBy>
  <cp:lastPrinted>2010-07-13T10:12:00Z</cp:lastPrinted>
  <dcterms:modified xsi:type="dcterms:W3CDTF">2011-03-25T21:00:00Z</dcterms:modified>
  <cp:revision>13</cp:revision>
  <dc:subject/>
  <dc:title>ΟΝΟΜΑΣΤΙΚΗ ΚΑΤΑΣΤΑΣΗ ΣΥΝΕΝΤΕΥΞΕΩΝ</dc:title>
</cp:coreProperties>
</file>