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060"/>
        <w:gridCol w:w="3060"/>
        <w:gridCol w:w="288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Κ. ΕΤΟΣ 2010- 2011   /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Δρ  Α. Βλάχ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Καθηγητής Π.-Γ. Τσικούρας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Μ.-Ε. Πούλο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Θεωρία Αριθμώ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i/>
                <w:iCs/>
                <w:sz w:val="20"/>
                <w:szCs w:val="20"/>
              </w:rPr>
              <w:t>μοτ.Καθηγητής Μ.Γεωργιακόδης-  Καθηγητής Φ. Γεωργιακώδ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ητής Φ. Γεωργιακώδης –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Ι. Τριανταφύλλο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Αντικειμενοστρεφή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Καθηγητής Ι.-Χ. Παναγιωτόπουλος</w:t>
            </w: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2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ήτρια Μ. Βίρβου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Αν. Καθηγητής  Ι. Θεοδωρίδ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Τεχνητή Νοημοσύνη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Θ.Παναγιωτ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Δρ Γ. Αναστασάκ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7:00Z</dcterms:created>
  <dc:creator>SECRETARY</dc:creator>
  <dc:description/>
  <cp:keywords/>
  <dc:language>en-US</dc:language>
  <cp:lastModifiedBy>user</cp:lastModifiedBy>
  <cp:lastPrinted>2011-02-28T13:21:00Z</cp:lastPrinted>
  <dcterms:modified xsi:type="dcterms:W3CDTF">2011-03-02T10:17:00Z</dcterms:modified>
  <cp:revision>2</cp:revision>
  <dc:subject/>
  <dc:title>ΗΜΕΡHΣΙΟ ΠΡΟΓΡΑΜΜΑ ΜΕΤΑΠΤΥΧΙΑΚΟΥ ΠΡΟΓΡΑΜΜΑΤΟΣ</dc:title>
</cp:coreProperties>
</file>