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060"/>
        <w:gridCol w:w="3060"/>
        <w:gridCol w:w="2880"/>
      </w:tblGrid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0- 2011   /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ΕΞΑΜΗΝΟ (5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         6.6.2011 – 12.6.201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Καθηγητής Ε. Φούντας  –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Δρ  Α. Βλάχο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Γραφημάτω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Α. Σαπουνάκης 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Καθηγητής Π.-Γ. Τσικούρας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Δρ Μ.-Ε. Πούλο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Θεωρία Αριθμώ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i/>
                <w:iCs/>
                <w:sz w:val="20"/>
                <w:szCs w:val="20"/>
              </w:rPr>
              <w:t>μοτ.Καθηγητής Μ.Γεωργιακόδης-  Καθηγητής Φ. Γεωργιακώδ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Καθηγητής Φ. Γεωργιακώδης –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Δρ Ι. Τριανταφύλλο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Γραμμικός Προγραμματισμό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209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Αν. Καθηγητής Δ. Γκιζόπουλο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Αντικειμενοστρεφή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Καθηγητής Ι.-Χ. Παναγιωτόπουλος-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Καθηγήτρια Μ. Βίρβου 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Δρ Ε. Αλέπ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Βάσεις Δεδομένω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Αν. Καθηγητής  Ι. Θεοδωρίδ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339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Τεχνητή Νοημοσύνη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Έμπειρα Συστήματ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Θ.Παναγιωτόπουλο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Δρ Γ. Αναστασάκ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1:00Z</dcterms:created>
  <dc:creator>SECRETARY</dc:creator>
  <dc:description/>
  <cp:keywords/>
  <dc:language>en-US</dc:language>
  <cp:lastModifiedBy>user</cp:lastModifiedBy>
  <cp:lastPrinted>2011-05-24T12:18:00Z</cp:lastPrinted>
  <dcterms:modified xsi:type="dcterms:W3CDTF">2011-06-02T10:46:00Z</dcterms:modified>
  <cp:revision>6</cp:revision>
  <dc:subject/>
  <dc:title>ΗΜΕΡHΣΙΟ ΠΡΟΓΡΑΜΜΑ ΜΕΤΑΠΤΥΧΙΑΚΟΥ ΠΡΟΓΡΑΜΜΑΤΟΣ</dc:title>
</cp:coreProperties>
</file>