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3060"/>
        <w:gridCol w:w="3060"/>
        <w:gridCol w:w="270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11-2012 -  Γ΄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</w:rPr>
              <w:t xml:space="preserve">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 Καθηγητής Δ. Αποστόλ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8,  Κεντρικό Κτίριο Παν. Πειραιώ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2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 – Δρ Α. Βλάχ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8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1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3:00Z</dcterms:created>
  <dc:creator>SECRETARY</dc:creator>
  <dc:description/>
  <cp:keywords/>
  <dc:language>en-US</dc:language>
  <cp:lastModifiedBy>user</cp:lastModifiedBy>
  <cp:lastPrinted>2011-09-19T13:11:00Z</cp:lastPrinted>
  <dcterms:modified xsi:type="dcterms:W3CDTF">2011-11-11T13:22:00Z</dcterms:modified>
  <cp:revision>3</cp:revision>
  <dc:subject/>
  <dc:title>ΗΜΕΡHΣΙΟ ΠΡΟΓΡΑΜΜΑ ΜΕΤΑΠΤΥΧΙΑΚΟΥ ΠΡΟΓΡΑΜΜΑΤΟΣ</dc:title>
</cp:coreProperties>
</file>