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840"/>
      </w:tblGrid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ΗΜΕΡ/ΝΙΑ 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ΩΡΕΣ / ΑΙΘΟΥΣΕΣ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8</w:t>
            </w:r>
            <w:r>
              <w:rPr>
                <w:rFonts w:cs="Arial Black" w:ascii="Arial Black" w:hAnsi="Arial Black"/>
                <w:sz w:val="18"/>
                <w:szCs w:val="18"/>
                <w:lang w:val="en-US"/>
              </w:rPr>
              <w:t>:00 – 20:00</w:t>
            </w:r>
          </w:p>
        </w:tc>
        <w:tc>
          <w:tcPr>
            <w:tcW w:w="68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ΜΑΘΗΜΑ/ΔΙΔΑΣΚΟΝΤΕΣ</w:t>
            </w:r>
          </w:p>
        </w:tc>
      </w:tr>
      <w:tr>
        <w:trPr>
          <w:trHeight w:val="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/2/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Γ1 ΓΡ. ΛΑΜΠΡΑΚΗ 1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</w:r>
          </w:p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ΚΡΥΠΤΟΓΡΑΦΙ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ΗΣ Ν. ΑΛΕΞΑΝΔΡΗΣ-ΔΡ Κ.ΠΑΤΣΑΚ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/2/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ίθουσα 336      (Κεντρικό Κτίριο Παν. Πειραιώς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/>
                <w:color w:val="000000"/>
                <w:sz w:val="16"/>
                <w:szCs w:val="18"/>
              </w:rPr>
            </w:r>
          </w:p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ΓΡΑΦΙΚΑ ΜΕ ΥΠΟΛΟΓΙΣΤΕΣ - ΕΙΚΟΝΙΚΗ ΠΡΑΓΜΑΤΙΚΟΤΗΤΑ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ΗΓΗΤΗΣ Θ. ΠΑΝΑΓΙΩΤΟΠΟΥΛΟΣ- ΔΡ Γ. ΑΝΑΣΤΑΣΑΚΗ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/2/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/2/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ίθουσες 108, 104 , 102 (Κεντρικό Κτίριο Παν. Πειραιώς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ΑΛΓΟΡΙΘΜΟΙ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ΘΗΓΗΤΗΣ Ε. ΦΟΥΝΤΑΣ -ΛΕΚΤΩΡ Χ.ΚΩΝΣΤΑΝΤΟΠΟΥΛΟΣ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/2/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ίθουσα 338      (Κεντρικό Κτίριο Παν. Πειραιώς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  <w:t>ΣΥΣΤΗΜΑΤΑ ΥΠΟΣΤΗΡΙΞΗΣ ΑΠΟΦΑΣΕ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ΘΗΓΗΤΗΣ Δ. ΔΕΣΠΟΤΗΣ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ΑΒΒΑΤΟ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7/2/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ΑΡΓΙ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ΚΑΘΑΡΗ  ΔΕΥΤΕΡ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66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/2/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-------------------------------------------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/2/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ίθουσα 338      (Κεντρικό Κτίριο Παν. Πειραιώς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ΑΣΦΑΛΕΙΑ ΠΛΗΡΟΦΟΡΙΩ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ΕΠΙΚΟΥΡΟΣ ΚΑΘΗΓΗΤΡΙΑ Δ. ΠΟΛΕΜΗ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Ρ Α. ΚΑΡΑΝΤΖΙΑ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/3/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ίθουσα 338      (Κεντρικό Κτίριο Παν. Πειραιώς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ΛΥΣΗ ΕΙΚΟΝΑΣ – ΥΠΟΛΟΓΙΣΤΙΚΗ ΟΡΑΣΗ</w:t>
            </w:r>
          </w:p>
          <w:p>
            <w:pPr>
              <w:pStyle w:val="Heading6"/>
              <w:tabs>
                <w:tab w:val="clear" w:pos="720"/>
                <w:tab w:val="left" w:pos="5086" w:leader="none"/>
                <w:tab w:val="left" w:pos="6192" w:leader="none"/>
              </w:tabs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ΘΗΓΗΤΗΣ Γ. ΤΣΙΧΡΙΝΤΖΗ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/3/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ίθουσες 105, 107 (Κεντρικό Κτίριο Παν. Πειραιώς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ΕΧΝΟΛΟΓΙΑ  ΛΟΓΙΣΜΙΚΟΥ</w:t>
            </w:r>
          </w:p>
          <w:p>
            <w:pPr>
              <w:pStyle w:val="Heading3"/>
              <w:rPr/>
            </w:pPr>
            <w:r>
              <w:rPr>
                <w:b w:val="false"/>
                <w:sz w:val="18"/>
                <w:szCs w:val="18"/>
              </w:rPr>
              <w:t xml:space="preserve">ΚΑΘΗΓΗΤΡΙΑ Μ. ΒΙΡΒΟΥ-ΔΡ Ε.ΑΛΕΠΗ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ΒΒΑΤΟ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/3/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ίθουσες 001, 002 (Κεντρικό Κτίριο Παν. Πειραιώς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5086" w:leader="none"/>
                <w:tab w:val="left" w:pos="6192" w:leader="none"/>
              </w:tabs>
              <w:rPr>
                <w:bCs/>
                <w:szCs w:val="18"/>
              </w:rPr>
            </w:pPr>
            <w:r>
              <w:rPr>
                <w:bCs/>
                <w:szCs w:val="18"/>
              </w:rPr>
              <w:t>ΔΙΚΤΥΑ ΥΠΟΛΟΓΙΣΤΩΝ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ΗΓΗΤΗΣ Χ. ΔΟΥΛΗΓΕΡΗΣ-ΛΕΚΤΩΡ Δ. ΒΕΡΓΑΔΟ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/3/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ίθουσες 001, 002 (Κεντρικό Κτίριο Παν. Πειραιώς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>
                <w:szCs w:val="18"/>
              </w:rPr>
            </w:pPr>
            <w:r>
              <w:rPr>
                <w:szCs w:val="18"/>
              </w:rPr>
              <w:t>ΑΝΑΓΝΩΡΙΣΗ ΠΡΟΤΥΠΩ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ΗΣ Γ. ΤΣΙΧΡΙΝΤΖ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/3/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ΠΑΛΑΙΟ ΑΜΦΙΘΕΑΤΡΟ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ΛΗΡΟΦΟΡΙΑΚΑ ΣΥΣΤΗΜΑΤΑ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ΕΠΙΚΟΥΡΟΣ ΚΑΘΗΓΗΤΗΣ Κ. ΜΕΤΑΞΩΤΗΣ</w:t>
            </w:r>
          </w:p>
          <w:p>
            <w:pPr>
              <w:pStyle w:val="Heading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ΕΠΙΚΟΥΡΟΣ ΚΑΘΗΓΗΤΗΣ Δ. ΑΠΟΣΤΟΛΟ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//3/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jc w:val="left"/>
              <w:rPr>
                <w:szCs w:val="18"/>
                <w:lang w:val="en-US"/>
              </w:rPr>
            </w:pPr>
            <w:r>
              <w:rPr>
                <w:rFonts w:eastAsia="Arial"/>
                <w:szCs w:val="18"/>
                <w:lang w:val="en-US"/>
              </w:rPr>
              <w:t xml:space="preserve">                      </w:t>
            </w:r>
            <w:r>
              <w:rPr>
                <w:szCs w:val="18"/>
                <w:lang w:val="en-US"/>
              </w:rPr>
              <w:t>---------------------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9/3/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ΑΛΑΙΟ ΑΜΦΙΘΕΑΤΡ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ΠΡΟΓΡΑΜΜΑΤΙΣΜΟΣ  ΜΕ ΤΟ ΠΑΚΕΤΟ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MATLAB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ΗΓΗΤΗΣ Φ. ΓΕΩΡΓΙΑΚΩΔΗΣ - ΔΡ Α. ΠΙΚΡΑΚΗΣ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ΠΡΟΓΡΑΜΜΑ ΜΕΤΑΠΤΥΧΙΑΚΩΝ ΣΠΟΥΔΩΝ «ΠΛΗΡΟΦΟΡΙΚΗ» 5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ΚΥΚΛ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ΣΧΕΔΙΟ ΠΡΟΓΡΑΜΜΑΤΟΣ ΕΞΕΤΑΣΕΩΝ Γ΄ΕΞΑΜΗΝΟΥ ΑΚ. ΕΤΟΥΣ  2011-201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2.2012 – 9.3.2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bCs/>
      <w:color w:val="000000"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52:00Z</dcterms:created>
  <dc:creator>SECRETARY</dc:creator>
  <dc:description/>
  <cp:keywords/>
  <dc:language>en-US</dc:language>
  <cp:lastModifiedBy>user</cp:lastModifiedBy>
  <cp:lastPrinted>2012-02-02T11:30:00Z</cp:lastPrinted>
  <dcterms:modified xsi:type="dcterms:W3CDTF">2012-03-06T13:53:00Z</dcterms:modified>
  <cp:revision>3</cp:revision>
  <dc:subject/>
  <dc:title>ΗΜΕΡΑ</dc:title>
</cp:coreProperties>
</file>