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5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ικονικές Επιχειρήσει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96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8"/>
        <w:gridCol w:w="2278"/>
      </w:tblGrid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ΑΣΤΑΣΟΠΟΥΛΟΣ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ΕΤΡΟΣ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ΤΤΑΡΤ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ΗΤΡΙΑΔΗΣ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ΝΤΑΡΤΖΗΣ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ΥΡΣΑΡ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ΤΣΙΓΚΡΗΣ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ΔΡΕΑ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58:00Z</dcterms:created>
  <dc:creator>GRAMMPROPLH</dc:creator>
  <dc:description/>
  <cp:keywords/>
  <dc:language>en-US</dc:language>
  <cp:lastModifiedBy>user</cp:lastModifiedBy>
  <cp:lastPrinted>2010-03-05T14:40:00Z</cp:lastPrinted>
  <dcterms:modified xsi:type="dcterms:W3CDTF">2012-03-14T10:46:00Z</dcterms:modified>
  <cp:revision>35</cp:revision>
  <dc:subject/>
  <dc:title>ΑΘΑΝΑΣΙΟΥ</dc:title>
</cp:coreProperties>
</file>