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.Μ.Σ. «Πληροφορική» 5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Νομική</w:t>
      </w:r>
      <w:r>
        <w:rPr>
          <w:b/>
          <w:lang w:val="en-US"/>
        </w:rPr>
        <w:t xml:space="preserve"> </w:t>
      </w:r>
      <w:r>
        <w:rPr>
          <w:b/>
        </w:rPr>
        <w:t>Πληροφορική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4114800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2960"/>
                              <w:gridCol w:w="278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ΡΒΟΥΝΗΣ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ΥΡΙΔ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ΕΤΡΟΠΟΥΛΟΥ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ΥΓΕΝΙΑ-ΛΗΔ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ΤΣΙΠΗΣ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ΓΕΩΡΓΙ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3.2pt;mso-wrap-distance-left:9pt;mso-wrap-distance-right:9pt;mso-wrap-distance-top:0pt;mso-wrap-distance-bottom:0pt;margin-top:12.8pt;mso-position-vertical-relative:text;margin-left: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2960"/>
                        <w:gridCol w:w="278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ΡΒΟΥΝΗΣ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ΥΡΙΔΩΝ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ΕΤΡΟΠΟΥΛΟΥ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ΥΓΕΝΙΑ-ΛΗΔΙΑ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ΤΣΙΠΗΣ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ΓΕΩΡΓΙ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37:00Z</dcterms:created>
  <dc:creator>GRAMMPROPLH</dc:creator>
  <dc:description/>
  <cp:keywords/>
  <dc:language>en-US</dc:language>
  <cp:lastModifiedBy>ELMA</cp:lastModifiedBy>
  <cp:lastPrinted>2011-04-19T12:09:00Z</cp:lastPrinted>
  <dcterms:modified xsi:type="dcterms:W3CDTF">2012-03-13T21:37:00Z</dcterms:modified>
  <cp:revision>29</cp:revision>
  <dc:subject/>
  <dc:title>ΑΓΓΕΛΑΚΗΣ</dc:title>
</cp:coreProperties>
</file>