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5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Περιβαλλοντική Πληροφορική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4392295" cy="615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4200"/>
                              <w:gridCol w:w="208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ΓΓΕΛΟΠΟΥΛΟΣ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ΑΥ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ΕΩΡΓΟΠΟΥΛΟΣ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ΚΛΕΖΑΚΟΥ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ΤΑΜΑΤΟΥ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ΖΑΦΕΙΡΟΜΗΤΣΟΣ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ΗΛΙΑΚΟΣ-ΚΟΥΤΡΕΛΑΚΟΣ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ΒΑΣΙ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ΚΑΡΑΒΟΚΥΡΗΣ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ΒΙΚΤΩ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ΤΣΑΣ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ΛΕΙΣΣΑ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ΟΥΡΒΕΤΑΡΗΣ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ΟΥΤΣΟΜΠΙΝΑΣ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ΕΡΑΣΙΜ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ΥΡΚ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ΜΑΡΙΝΕΛ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ΛΟΥΡΕΝΤΖΟΥ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ΝΤΑΣΙΟΣ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ΠΑΝΤΑΖΗΣ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ΑΠΑΔΑΚΗΣ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ΡΗΓΟ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ΕΡΙΜΕΝΗΣ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ΥΡΙΑ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ΕΤΡΟΠΟΥΛΟΥ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ΥΓΕΝΙΑ-ΛΗΔ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ΤΡΙΧΑΣ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ΤΣΟΥΒΕΛΕΚΑΚΗΣ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484.45pt;mso-wrap-distance-left:9pt;mso-wrap-distance-right:0pt;mso-wrap-distance-top:0pt;mso-wrap-distance-bottom:0pt;margin-top:16.3pt;mso-position-vertical-relative:text;margin-left:6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4200"/>
                        <w:gridCol w:w="208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ΓΓΕΛΟΠΟΥΛΟΣ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ΑΥΛΟ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ΕΩΡΓΟΠΟΥΛΟΣ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ΚΛΕΖΑΚΟΥ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ΤΑΜΑΤΟΥΛΑ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ΖΑΦΕΙΡΟΜΗΤΣΟΣ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ΕΩΡΓΙΟ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ΗΛΙΑΚΟΣ-ΚΟΥΤΡΕΛΑΚΟΣ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ΒΑΣΙΛΕΙΟ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ΚΑΡΑΒΟΚΥΡΗΣ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ΒΙΚΤΩΡ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ΤΣΑΣ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ΛΕΙΣΣΑ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ΑΡΙ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ΟΥΡΒΕΤΑΡΗΣ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ΟΥΤΣΟΜΠΙΝΑΣ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ΕΡΑΣΙΜΟ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ΥΡΚΟ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ΑΡΙΝΕΛΛΑ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ΛΟΥΡΕΝΤΖΟΥ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ΙΚΑΤΕΡΙΝΗ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ΝΤΑΣΙΟΣ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ΠΑΝΤΑΖΗΣ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ΕΩΡΓΙΟΣ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ΑΠΑΔΑΚΗΣ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ΡΗΓΟΡΙΟΣ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ΕΡΙΜΕΝΗΣ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ΥΡΙΑΚΟΣ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ΕΤΡΟΠΟΥΛΟΥ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ΥΓΕΝΙΑ-ΛΗΔΙΑ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ΤΡΙΧΑΣ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ΤΣΟΥΒΕΛΕΚΑΚΗΣ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ΔΗΜΗΤΡ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37:00Z</dcterms:created>
  <dc:creator>GRAMMPROPLH</dc:creator>
  <dc:description/>
  <cp:keywords/>
  <dc:language>en-US</dc:language>
  <cp:lastModifiedBy>user</cp:lastModifiedBy>
  <cp:lastPrinted>2011-03-18T10:43:00Z</cp:lastPrinted>
  <dcterms:modified xsi:type="dcterms:W3CDTF">2012-03-14T10:49:00Z</dcterms:modified>
  <cp:revision>54</cp:revision>
  <dc:subject/>
  <dc:title>ΑΘΑΝΑΣΙΟΥ</dc:title>
</cp:coreProperties>
</file>