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.Μ.Σ. «Πληροφορική» 5</w:t>
      </w:r>
      <w:r>
        <w:rPr>
          <w:b/>
          <w:vertAlign w:val="superscript"/>
        </w:rPr>
        <w:t>ος</w:t>
      </w:r>
      <w:r>
        <w:rPr>
          <w:b/>
        </w:rPr>
        <w:t xml:space="preserve"> κύκλος, Δ΄ Εξάμηνο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Πληροφορική στην Εκπαίδευση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427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3277"/>
      </w:tblGrid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</w:t>
            </w:r>
          </w:p>
        </w:tc>
        <w:tc>
          <w:tcPr>
            <w:tcW w:w="3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</w:t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ΓΓΕΛΟΠΟΥΛΟΥ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ΗΝΕΛΟΠΗ</w:t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ΕΩΡΓΟΠΟΥΛΟΣ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ΚΑΤΣΟΣ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ΛΕΥΘΕΡΙΟΣ</w:t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ΚΛΕΖΑΚΟΥ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ΤΑΜΑΤΟΥΛΑ</w:t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ΔΑΡΑΣ</w:t>
            </w:r>
            <w:r>
              <w:rPr>
                <w:color w:val="000000"/>
                <w:lang w:val="en-US"/>
              </w:rPr>
              <w:t xml:space="preserve">                                  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ΗΜΗΤΡΙΑΔΗΣ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ΛΙΑΣ</w:t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ΗΜΗΤΡΙΟΥ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ΤΣΑΣ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ΙΟΥΣΗΣ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ΝΑΣΤΑΣΙΟΣ-ΧΑΡΙΛΑΟΣ</w:t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ΚΟΤΣΙΚΟΝΑ 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ΟΥΓΚΑΣ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ΝΤΩΝΙΟΣ</w:t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ΛΟΥΚΟΥ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ΤΑΜΑΤΙΑ</w:t>
            </w:r>
          </w:p>
        </w:tc>
      </w:tr>
      <w:tr>
        <w:trPr>
          <w:trHeight w:val="4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ΛΟΥΡΕΝΤΖΟΥ 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</w:tr>
      <w:tr>
        <w:trPr>
          <w:trHeight w:val="4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ΤΑΣΙΟΣ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</w:tr>
      <w:tr>
        <w:trPr>
          <w:trHeight w:val="4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ΟΙΚΟΝΟΜΟΥ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</w:tr>
      <w:tr>
        <w:trPr>
          <w:trHeight w:val="4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ΠΑΝΤΑΖΗΣ 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</w:tr>
      <w:tr>
        <w:trPr>
          <w:trHeight w:val="4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ΕΡΙΜΕΝΗΣ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ΥΡΙΑΚΟΣ</w:t>
            </w:r>
          </w:p>
        </w:tc>
      </w:tr>
      <w:tr>
        <w:trPr>
          <w:trHeight w:val="4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ΟΥΣΗΣ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</w:tr>
      <w:tr>
        <w:trPr>
          <w:trHeight w:val="63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ΤΣΙΓΚΡΗΣ</w:t>
            </w:r>
            <w:r>
              <w:rPr>
                <w:color w:val="000000"/>
                <w:lang w:val="en-US"/>
              </w:rPr>
              <w:t xml:space="preserve">                   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ΝΔΡΕΑΣ</w:t>
            </w:r>
          </w:p>
        </w:tc>
      </w:tr>
      <w:tr>
        <w:trPr>
          <w:trHeight w:val="55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ΣΟΥΒΕΛΕΚΑΚΗΣ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ΧΑΣΑΜΠΑΛΗ 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1:14:00Z</dcterms:created>
  <dc:creator>GRAMMPROPLH</dc:creator>
  <dc:description/>
  <cp:keywords/>
  <dc:language>en-US</dc:language>
  <cp:lastModifiedBy>user</cp:lastModifiedBy>
  <cp:lastPrinted>2012-03-14T11:32:00Z</cp:lastPrinted>
  <dcterms:modified xsi:type="dcterms:W3CDTF">2012-03-14T10:55:00Z</dcterms:modified>
  <cp:revision>24</cp:revision>
  <dc:subject/>
  <dc:title>ΑΘΑΝΑΣΙΟΥ</dc:title>
</cp:coreProperties>
</file>