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5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Συστ</w:t>
      </w:r>
      <w:r>
        <w:rPr>
          <w:b/>
        </w:rPr>
        <w:t>ήματα Γεωγραφικών Πληροφοριώ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381500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660"/>
                              <w:gridCol w:w="2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ΟΠΟΥΛ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ΙΤΑΛΗ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ΖΑΦΕΙΡΟΜΗΤΣ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ΗΛΙΑΚΟΣ-ΚΟΥΤΡΕΛΑΚ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ΝΑΒΟ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ΛΛΙ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ΕΛΕΠΟΥΡΗ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ΑΡΑΛΑΜΠ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ΟΚΚΟΤΗΣ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ΤΡΟΝΑΡ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ΓΙΟΥΜΤΖΗ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ΡΒΕΤΑΡΗ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ΥΤΣΟΜΠΙΝΑ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ΡΑΣΙΜ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ΛΟΥΚ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ΠΑΘΕΟΔΩΡΟ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ΤΩΝΙΟΣ-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ΟΦΙΟ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ΑΡΟΥΧΑ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ΙΣΤΟΔΟΥΛΟΥ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ΠΟΣΤΟ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70.9pt;mso-wrap-distance-left:9pt;mso-wrap-distance-right:9pt;mso-wrap-distance-top:0pt;mso-wrap-distance-bottom:0pt;margin-top:16.3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660"/>
                        <w:gridCol w:w="2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ΟΠΟΥΛ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ΥΛΟ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ΙΤΑΛΗ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ΥΛΙΑΝΟ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ΖΑΦΕΙΡΟΜΗΤΣ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ΗΛΙΑΚΟΣ-ΚΟΥΤΡΕΛΑΚ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ΑΣΙΛΕΙΟ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ΝΑΒΟ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ΛΛΙΟΠΗ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ΕΛΕΠΟΥΡΗ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ΑΡΑΛΑΜΠ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ΟΚΚΟΤΗΣ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ΤΡΟΝΑΡ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ΓΙΟΥΜΤΖΗ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ΡΒΕΤΑΡΗ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ΥΤΣΟΜΠΙΝΑ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ΡΑΣΙΜ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ΛΟΥΚΑ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ΡΙΑ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ΠΑΘΕΟΔΩΡΟ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ΤΩΝΙΟΣ-ΝΙΚΟΛΑ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ΟΦΙΟ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ΑΡΟΥΧΑΣ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ΗΜΗΤΡΙΟ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ΙΣΤΟΔΟΥΛΟΥ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ΠΟΣΤΟ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3:00Z</dcterms:created>
  <dc:creator>GRAMMPROPLH</dc:creator>
  <dc:description/>
  <cp:keywords/>
  <dc:language>en-US</dc:language>
  <cp:lastModifiedBy>user</cp:lastModifiedBy>
  <cp:lastPrinted>2011-03-04T13:42:00Z</cp:lastPrinted>
  <dcterms:modified xsi:type="dcterms:W3CDTF">2012-03-14T10:51:00Z</dcterms:modified>
  <cp:revision>32</cp:revision>
  <dc:subject/>
  <dc:title>ΑΘΑΝΑΣΙΟΥ</dc:title>
</cp:coreProperties>
</file>