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 5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Ψηφιακές Βιβλιοθήκες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40"/>
        <w:gridCol w:w="2355"/>
        <w:gridCol w:w="2425"/>
      </w:tblGrid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ΥΠΟΓΡΑΦΗ </w:t>
            </w:r>
          </w:p>
        </w:tc>
      </w:tr>
      <w:tr>
        <w:trPr>
          <w:trHeight w:val="4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ΔΑΒΓΙΩΤΗΣ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ΝΑΒΟΥ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ΙΟΥΣΗ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ΝΑΣΤΑΣΙΟΣ-ΧΑΡΙΛΑΟΣ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ΛΕΙΣΣ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ΟΥΓΙΟΥΜΤΖΗ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ΥΡΚΟ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ΑΡΙΝΕΛΛΑ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ΟΙΚΟΝΟΜΟΥ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ΠΑΔΑΚΗ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ΡΗΓΟΡΙΟΣ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ΠΑΘΕΟΔΩΡΟΥ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ΝΤΩΝΙΟΣ-ΝΙΚΟΛΑΟΣ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ΣΑΡΟΥΧΑ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ΧΡΙΣΤΟΔΟΥΛΟΥ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ΠΟΣΤΟΛΟΣ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35:00Z</dcterms:created>
  <dc:creator>GRAMMPROPLH</dc:creator>
  <dc:description/>
  <cp:keywords/>
  <dc:language>en-US</dc:language>
  <cp:lastModifiedBy>user</cp:lastModifiedBy>
  <cp:lastPrinted>2011-03-21T10:07:00Z</cp:lastPrinted>
  <dcterms:modified xsi:type="dcterms:W3CDTF">2012-03-14T09:03:00Z</dcterms:modified>
  <cp:revision>28</cp:revision>
  <dc:subject/>
  <dc:title>Π</dc:title>
</cp:coreProperties>
</file>