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016"/>
        <w:gridCol w:w="3240"/>
        <w:gridCol w:w="2880"/>
        <w:gridCol w:w="3060"/>
        <w:gridCol w:w="2880"/>
      </w:tblGrid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 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ΑΚ. ΕΤΟΣ 2011-2012     /   Δ΄  ΕΞΑΜΗΝΟ (5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06</w:t>
            </w:r>
            <w:r>
              <w:rPr>
                <w:b/>
                <w:bCs/>
              </w:rPr>
              <w:t>.2012 έως 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06</w:t>
            </w:r>
            <w:r>
              <w:rPr>
                <w:b/>
                <w:bCs/>
              </w:rPr>
              <w:t xml:space="preserve">.2012      </w:t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.06.20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.06.20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.06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.06.20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.06.2012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24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Ψηφιακές Βιβλιοθήκες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ικ. Καθηγητής  Ι. Παπαδάκη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 Β 002 – Ισόγε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εοκλασικού Κτιρίο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εληγιώργη 107 &amp; Τσαμαδού, Πειραιά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κονικές Επιχειρήσει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Ν. Ασημακ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Α1, Γρ. Λαμπράκη 12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Πειραιάς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Συστήματα Γεωγραφικών Πληροφοριώ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ν. Καθηγητής Ι. Θεοδωρίδης 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Λέκτωρ Ν. Πελέκης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 Β102 – Α΄ όροφ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εοκλασικού Κτιρίο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Δεληγιώργη 107 &amp; Τσαμαδού, Πειραιά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ληροφορική στην Εκπαίδευση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Μ. Βίρβο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ίκτυα Υψηλών Ταχυτήτ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Χ. Δουληγέρης 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Επίκουρος Καθηγητής  Δ. Βέργαδο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 Α101 – Α΄ όροφ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εοκλασικού Κτιρίο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εληγιώργη 107 &amp; Τσαμαδού, Πειραιά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ατρική Πληροφορική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 Ε. Αλέπης-Δρ Δ. Σωτηρόπουλο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εξεργασία Φωνή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έκτωρ Α. Πικρ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λεκτρονικό Επιχειρεί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Ομ. Καθηγητής Ν. Αλεξανδρή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 Κ. Σιασιάκ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1, Γρ. Λαμπράκη 122, Πειραιά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Ψηφιακές Βιβλιοθήκες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ικ. Καθηγητής  Ι. Παπαδάκη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211 (Εργαστήριο 2</w:t>
            </w:r>
            <w:r>
              <w:rPr>
                <w:sz w:val="20"/>
                <w:szCs w:val="20"/>
                <w:vertAlign w:val="superscript"/>
              </w:rPr>
              <w:t>ος</w:t>
            </w:r>
            <w:r>
              <w:rPr>
                <w:sz w:val="20"/>
                <w:szCs w:val="20"/>
              </w:rPr>
              <w:t xml:space="preserve"> όροφος, Κεντρικό Κτίριο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14:00Z</dcterms:created>
  <dc:creator>SECRETARY</dc:creator>
  <dc:description/>
  <cp:keywords/>
  <dc:language>en-US</dc:language>
  <cp:lastModifiedBy>user</cp:lastModifiedBy>
  <cp:lastPrinted>2012-06-07T14:41:00Z</cp:lastPrinted>
  <dcterms:modified xsi:type="dcterms:W3CDTF">2012-06-07T12:36:00Z</dcterms:modified>
  <cp:revision>12</cp:revision>
  <dc:subject/>
  <dc:title>ΗΜΕΡHΣΙΟ ΠΡΟΓΡΑΜΜΑ ΜΕΤΑΠΤΥΧΙΑΚΟΥ ΠΡΟΓΡΑΜΜΑΤΟΣ</dc:title>
</cp:coreProperties>
</file>