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23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ΗΜΕΡΙΔΑ</w:t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ΣΠΟΥΔΕΣ ΠΛΗΡΟΦΟΡΙΚΗΣ»</w:t>
            </w:r>
          </w:p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ΤΜΗΜΑ ΠΛΗΡΟΦΟΡΙΚΗΣ </w:t>
            </w:r>
          </w:p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ΑΝΕΠΙΣΤΗΜΙΟ ΠΕΙΡΑΙΩΣ</w:t>
            </w:r>
          </w:p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Μαΐου 2012</w:t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ίθουσα Συνεδρίων, Πανεπιστημίου Πειραιώς</w:t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ραολή &amp; Δημητρίου 80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sz w:val="28"/>
                <w:szCs w:val="28"/>
              </w:rPr>
              <w:t>Πειραιάς 185 34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Παρουσιάσεις: 10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ξίωση: 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-22:00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38430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ΟΔΟΣ ΕΛΕΥΘΕΡΗ</w:t>
            </w:r>
          </w:p>
          <w:p>
            <w:pPr>
              <w:pStyle w:val="Heading3"/>
              <w:jc w:val="center"/>
              <w:rPr/>
            </w:pPr>
            <w:r>
              <w:rPr/>
              <w:t>ΠΡΟΓΡΑΜΜΑ ΗΜΕΡΙΔΑΣ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9"/>
              <w:gridCol w:w="6737"/>
            </w:tblGrid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00-10:1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Καθηγητής Ευάγγελος Φούντας,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color w:val="0000FF"/>
                      <w:u w:val="single"/>
                    </w:rPr>
                    <w:t>Πρόεδρος Τμήματος Πληροφορικής Πανεπιστημίου Πειραιώς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>, Χαιρετισμός</w:t>
                  </w:r>
                </w:p>
              </w:tc>
            </w:tr>
            <w:tr>
              <w:trPr/>
              <w:tc>
                <w:tcPr>
                  <w:tcW w:w="8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u w:val="single"/>
                    </w:rPr>
                    <w:t>ΠΡΩΙΝΗ  ΣΥΝΕΔΡΙΑ :</w:t>
                  </w:r>
                  <w:r>
                    <w:rPr/>
                    <w:t xml:space="preserve"> </w:t>
                    <w:br/>
                    <w:t xml:space="preserve">«Προ-πτυχιακό Πρόγραμμα  Σπουδών στο Τμήμα Πληροφορικής» </w:t>
                    <w:br/>
                    <w:t xml:space="preserve">Συντονιστής: Ευάγγελος Φούντας, Καθηγητής Παν. Πειραιώς,  Πρόεδρος Τμήματος Πληροφορικής, 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10-10: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Καθηγητής Ευάγγελος Φούντας,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color w:val="0000FF"/>
                      <w:u w:val="single"/>
                    </w:rPr>
                    <w:t>Πρόεδρος Τμήματος Πληροφορικής Πανεπιστημίου Πειραιώς</w:t>
                  </w:r>
                  <w:r>
                    <w:rPr>
                      <w:u w:val="single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30-10:4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 xml:space="preserve">Αναπληρωτής Καθηγητής Ιωάννης  Θεοδωρίδης </w:t>
                  </w:r>
                  <w:r>
                    <w:rPr/>
                    <w:t>, «Παρουσίαση Κατεύθυνσης Πληροφοριακά Συστήματα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40-10:5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Καθηγητής Θεμιστοκλής Παναγιωτόπουλος</w:t>
                  </w:r>
                  <w:r>
                    <w:rPr/>
                    <w:t>, «Παρουσίαση Κατεύθυνσης Τεχνολογία Λογισμικού και Ευφυή Συστήματα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50-11:0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Επίκουρος Καθηγητής Δημήτριος Βέργαδος</w:t>
                  </w:r>
                  <w:r>
                    <w:rPr/>
                    <w:t xml:space="preserve"> «Παρουσίαση Κατεύθυνσης Διαδικτυακά και Υπολογιστικά Συστήματα»</w:t>
                  </w:r>
                </w:p>
              </w:tc>
            </w:tr>
            <w:tr>
              <w:trPr/>
              <w:tc>
                <w:tcPr>
                  <w:tcW w:w="8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u w:val="single"/>
                    </w:rPr>
                    <w:t xml:space="preserve">ΑΠΟΓΕΥΜΑΤΙΝΗ ΣΥΝΕΔΡΙΑ : </w:t>
                  </w:r>
                  <w:r>
                    <w:rPr/>
                    <w:br/>
                    <w:t xml:space="preserve">«Πρόγραμμα  σεμιναριακών μαθημάτων ηλεκτρονικής μάθησης στο Τμήμα Πληροφορικής» </w:t>
                    <w:br/>
                    <w:t>Συντονίστρια: Μαρία Βίρβου, Καθηγήτρια Παν. Πειραιώς,  Επιστημονική Υπεύθυνη  προγράμματος ηλεκτρονικής μάθησης Τμήματος Πληροφορικής,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7:00-17:1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/>
                  </w:pPr>
                  <w:r>
                    <w:rPr>
                      <w:color w:val="0000FF"/>
                      <w:u w:val="single"/>
                    </w:rPr>
                    <w:t>Ομότιμος Καθηγητής Νικόλαος Αλεξανδρής</w:t>
                  </w:r>
                  <w:r>
                    <w:rPr/>
                    <w:t>, «Η εξ αποστάσεως εκπαίδευση στην εξέλιξη της επαγγελματικής σταδιοδρομίας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7:10-17:2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/>
                  </w:pPr>
                  <w:r>
                    <w:rPr>
                      <w:color w:val="0000FF"/>
                      <w:u w:val="single"/>
                    </w:rPr>
                    <w:t>Καθηγήτρια Μαρία Βίρβου</w:t>
                  </w:r>
                  <w:r>
                    <w:rPr/>
                    <w:t>, «Πρόγραμμα σεμιναριακών μαθημάτων ηλεκτρονικής μάθησης του τμήματος Πληροφορικής του Παν. Πειραιώς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7:20-17:3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/>
                  </w:pPr>
                  <w:r>
                    <w:rPr>
                      <w:color w:val="0000FF"/>
                      <w:u w:val="single"/>
                    </w:rPr>
                    <w:t>Δρ. Ευθύμιος Αλέπης,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/>
                    <w:t>«Πλατφόρμα τηλεκπαίδευσης του τμήματος Πληροφορικής του Παν. Πειραιώς»</w:t>
                  </w:r>
                </w:p>
              </w:tc>
            </w:tr>
            <w:tr>
              <w:trPr/>
              <w:tc>
                <w:tcPr>
                  <w:tcW w:w="8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- 17:4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 xml:space="preserve">Εκπρόσωπος Γραφείου Διασύνδεσης Παν. Πειραιώς,  </w:t>
                  </w:r>
                  <w:r>
                    <w:rPr/>
                    <w:t>«Μεταπτυχιακά στην Πληροφορική και βοήθεια στην εύρεση εργασίας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u w:val="single"/>
                    </w:rPr>
                  </w:pPr>
                  <w:r>
                    <w:rPr>
                      <w:iCs/>
                    </w:rPr>
                    <w:t>17:45–18:0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u w:val="single"/>
                    </w:rPr>
                  </w:pPr>
                  <w:r>
                    <w:rPr>
                      <w:iCs/>
                    </w:rPr>
                    <w:t>Διάλειμμα με Καφέ</w:t>
                  </w:r>
                </w:p>
              </w:tc>
            </w:tr>
            <w:tr>
              <w:trPr/>
              <w:tc>
                <w:tcPr>
                  <w:tcW w:w="8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u w:val="single"/>
                    </w:rPr>
                    <w:t>1</w:t>
                  </w:r>
                  <w:r>
                    <w:rPr>
                      <w:u w:val="single"/>
                      <w:vertAlign w:val="superscript"/>
                    </w:rPr>
                    <w:t>η</w:t>
                  </w:r>
                  <w:r>
                    <w:rPr>
                      <w:u w:val="single"/>
                    </w:rPr>
                    <w:t xml:space="preserve"> ΒΡΑΔΥΝΗ ΣΥΝΕΔΡΙΑ</w:t>
                  </w:r>
                  <w:r>
                    <w:rPr/>
                    <w:t xml:space="preserve"> : </w:t>
                    <w:br/>
                    <w:t xml:space="preserve">«Πρόγραμμα Μεταπτυχιακών Σπουδών στα </w:t>
                  </w:r>
                  <w:r>
                    <w:rPr>
                      <w:b/>
                    </w:rPr>
                    <w:t>Προηγμένα Συστήματα Πληροφορικής</w:t>
                  </w:r>
                  <w:r>
                    <w:rPr/>
                    <w:t xml:space="preserve">» </w:t>
                    <w:br/>
                    <w:t>Συντονιστής: Γεώργιος, Τσιχριντζής, Καθηγητής Παν. Πειραιώς,  Πρόεδρος Τμήματος Πληροφορικής, Διευθυντής του ΠΜΣ «Προηγμένα Συστήματα Πληροφορικής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:00–18:15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 xml:space="preserve">Καθηγητής Γεώργιος Τσιχριντζής, Διευθυντής του ΠΜΣ «Προηγμένα Συστήματα Πληροφορικής» </w:t>
                  </w:r>
                  <w:r>
                    <w:rPr/>
                    <w:t>«Παρουσίαση του ΠΜΣ Προηγμένα Συστήματα Πληροφορικής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:15–18:30 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FF"/>
                      <w:u w:val="single"/>
                    </w:rPr>
                    <w:t>Καθηγητής Δημήτριος Δεσπότης</w:t>
                  </w:r>
                  <w:r>
                    <w:rPr/>
                    <w:t>, «Παρουσίαση Κατεύθυνσης Συστημάτων Υποστήριξης Αποφάσεων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:30–18:45 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FF"/>
                      <w:u w:val="single"/>
                    </w:rPr>
                    <w:t>Καθηγητής ΧρήστοςΔουληγέρης και Επίκουρος Καθηγητής Δημήτριος Βέργαδος,</w:t>
                  </w:r>
                  <w:r>
                    <w:rPr/>
                    <w:t xml:space="preserve"> «Παρουσίαση Κατεύθυνσης Διαδικτυακών Πληροφοριακών Συστημάτων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:45–19:00 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FF"/>
                      <w:u w:val="single"/>
                    </w:rPr>
                    <w:t>Καθηγήτρια Μαρία Βίρβου</w:t>
                  </w:r>
                  <w:r>
                    <w:rPr/>
                    <w:t>, «Παρουσίαση Κατεύθυνσης Ευφυών Τεχνολογιών Επικοινωνίας Ανθρώπου-Υπολογιστή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0–19:15 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FF"/>
                      <w:u w:val="single"/>
                    </w:rPr>
                    <w:t>Καθηγητής Γεώργιος Τσιχριντζής</w:t>
                  </w:r>
                  <w:r>
                    <w:rPr/>
                    <w:t>, «Παρουσίαση Κατεύθυνσης Τεχνολογιών Ενσωματωμένων Υπολογιστικών Συστημάτων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9:15-19:3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Επίδοση τιμητικού επαίνου στον Παγκόσμιο Πρωταθλητή και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φοιτητή  του Τμήματος Πληροφορικής </w:t>
                  </w:r>
                  <w:r>
                    <w:rPr>
                      <w:b/>
                      <w:i/>
                      <w:iCs/>
                    </w:rPr>
                    <w:t>Δημήτρη Χονδροκούκη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19:30–19:</w:t>
                  </w:r>
                  <w:r>
                    <w:rPr>
                      <w:iCs/>
                      <w:lang w:val="en-US"/>
                    </w:rPr>
                    <w:t>45</w:t>
                  </w:r>
                  <w:r>
                    <w:rPr>
                      <w:iCs/>
                    </w:rPr>
                    <w:t xml:space="preserve"> 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Διάλειμμα με Καφέ</w:t>
                  </w:r>
                </w:p>
              </w:tc>
            </w:tr>
            <w:tr>
              <w:trPr/>
              <w:tc>
                <w:tcPr>
                  <w:tcW w:w="8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u w:val="single"/>
                    </w:rPr>
                    <w:t>2</w:t>
                  </w:r>
                  <w:r>
                    <w:rPr>
                      <w:u w:val="single"/>
                      <w:vertAlign w:val="superscript"/>
                    </w:rPr>
                    <w:t>η</w:t>
                  </w:r>
                  <w:r>
                    <w:rPr>
                      <w:u w:val="single"/>
                    </w:rPr>
                    <w:t xml:space="preserve"> ΒΡΑΔΥΝΗ  ΣΥΝΕΔΡΙΑ</w:t>
                  </w:r>
                  <w:r>
                    <w:rPr/>
                    <w:t xml:space="preserve"> : </w:t>
                    <w:br/>
                    <w:t xml:space="preserve">«Πρόγραμμα Μεταπτυχιακών Σπουδών στην </w:t>
                  </w:r>
                  <w:r>
                    <w:rPr>
                      <w:b/>
                    </w:rPr>
                    <w:t>Πληροφορική</w:t>
                  </w:r>
                  <w:r>
                    <w:rPr/>
                    <w:t xml:space="preserve">» </w:t>
                    <w:br/>
                    <w:t>Συντονιστής: Μαρία Βίρβου, Καθηγήτρια Παν. Πειραιώς,  Διευθύντρια του ΠΜΣ «Πληροφορική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19</w:t>
                  </w:r>
                  <w:r>
                    <w:rPr>
                      <w:lang w:val="en-US"/>
                    </w:rPr>
                    <w:t>:</w:t>
                  </w:r>
                  <w:r>
                    <w:rPr/>
                    <w:t>45–</w:t>
                  </w:r>
                  <w:r>
                    <w:rPr>
                      <w:lang w:val="en-US"/>
                    </w:rPr>
                    <w:t>20: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FF"/>
                      <w:u w:val="single"/>
                    </w:rPr>
                    <w:t>Καθηγήτρια Μαρία Βίρβου, Διευθύντρια του ΠΜΣ «Πληροφορική»</w:t>
                  </w:r>
                  <w:r>
                    <w:rPr/>
                    <w:t>, «Παρουσίαση του ΠΜΣ στην Πληροφορική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: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–20:15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FF"/>
                      <w:u w:val="single"/>
                    </w:rPr>
                    <w:t>Καθηγητής Γεώργιος Τσιχριντζής</w:t>
                  </w:r>
                  <w:r>
                    <w:rPr/>
                    <w:t>, «Ακαδημαϊκές Δραστηριότητες Μεταπτυχιακών Σπουδών Πληροφορικής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:15–20: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FF"/>
                      <w:u w:val="single"/>
                    </w:rPr>
                    <w:t>Καθηγητής Παναγιώτης Τσικούρας</w:t>
                  </w:r>
                  <w:r>
                    <w:rPr/>
                    <w:t>, «Διαδικασίες Ακαδημαϊκής Συμβουλευτικής»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0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>30</w:t>
                  </w:r>
                  <w:r>
                    <w:rPr/>
                    <w:t>–</w:t>
                  </w:r>
                  <w:r>
                    <w:rPr>
                      <w:lang w:val="en-US"/>
                    </w:rPr>
                    <w:t>20:4</w:t>
                  </w:r>
                  <w:r>
                    <w:rPr/>
                    <w:t>5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u w:val="single"/>
                    </w:rPr>
                    <w:t>Καθηγητής Θεμιστοκλής Παναγιωτόπουλος</w:t>
                  </w:r>
                  <w:r>
                    <w:rPr/>
                    <w:t>, «Μεταπτυχιακά Προγράμματα και Επαγγελματική Αποκατάσταση»</w:t>
                  </w:r>
                </w:p>
              </w:tc>
            </w:tr>
            <w:tr>
              <w:trPr/>
              <w:tc>
                <w:tcPr>
                  <w:tcW w:w="8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/>
                  </w:pPr>
                  <w:r>
                    <w:rPr>
                      <w:u w:val="single"/>
                    </w:rPr>
                    <w:t>3</w:t>
                  </w:r>
                  <w:r>
                    <w:rPr>
                      <w:u w:val="single"/>
                      <w:vertAlign w:val="superscript"/>
                    </w:rPr>
                    <w:t xml:space="preserve">η </w:t>
                  </w:r>
                  <w:r>
                    <w:rPr>
                      <w:u w:val="single"/>
                    </w:rPr>
                    <w:t>ΒΡΑΔΥΝΗ ΣΥΝΕΔΡΙΑ</w:t>
                  </w:r>
                  <w:r>
                    <w:rPr/>
                    <w:t xml:space="preserve"> : </w:t>
                    <w:br/>
                    <w:t xml:space="preserve">«Πρόγραμμα Διδακτορικών Σπουδών στην </w:t>
                  </w:r>
                  <w:r>
                    <w:rPr>
                      <w:b/>
                    </w:rPr>
                    <w:t>Πληροφορική</w:t>
                  </w:r>
                  <w:r>
                    <w:rPr/>
                    <w:t xml:space="preserve">» </w:t>
                    <w:br/>
                    <w:t>Συντονιστής: Ευάγγελος Φούντας, Καθηγητής Παν. Πειραιώς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5–2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>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Μέλη του Διδακτικού και Ερευνητικού Προσωπικού και Διδάκτορες του Τμήματος Πληροφορικής του Παν. Πειραιώς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:00–22:00</w:t>
                  </w:r>
                </w:p>
              </w:tc>
              <w:tc>
                <w:tcPr>
                  <w:tcW w:w="6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Δεξίωση με μπουφέ 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9:00Z</dcterms:created>
  <dc:creator>Maria Virvou</dc:creator>
  <dc:description/>
  <cp:keywords/>
  <dc:language>en-US</dc:language>
  <cp:lastModifiedBy>kanatoula</cp:lastModifiedBy>
  <cp:lastPrinted>2012-04-25T14:20:00Z</cp:lastPrinted>
  <dcterms:modified xsi:type="dcterms:W3CDTF">2012-04-25T12:57:00Z</dcterms:modified>
  <cp:revision>5</cp:revision>
  <dc:subject/>
  <dc:title>ΗΜΕΡΙΔΑ</dc:title>
</cp:coreProperties>
</file>