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103"/>
      </w:tblGrid>
      <w:tr>
        <w:trPr>
          <w:trHeight w:val="34" w:hRule="atLeast"/>
          <w:cantSplit w:val="true"/>
        </w:trPr>
        <w:tc>
          <w:tcPr>
            <w:tcW w:w="1494" w:type="dxa"/>
            <w:vMerge w:val="restart"/>
            <w:tcBorders/>
          </w:tcPr>
          <w:p>
            <w:pPr>
              <w:pStyle w:val="Heading2"/>
              <w:rPr>
                <w:lang w:val="en-US"/>
              </w:rPr>
            </w:pPr>
            <w:r>
              <w:object w:dxaOrig="1079" w:dyaOrig="1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5pt;margin-top:-63.35pt;width:63.15pt;height:6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55838889" r:id="rId2"/>
              </w:objec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ΝΕΠΙΣΤΗΜΙΟ ΠΕΙΡΑΙΩΣ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ΟΛΗ ΤΕΧΝΟΛΟΓΙΩΝ ΠΛΗΡΟΦΟΡΙΚΗΣ ΚΑΙ ΕΠΙΚΟΙΝΩΝΙΩΝ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ΠΛΗΡΟΦΟΡΙΚΗΣ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ΓΡΑΜΜΑ ΜΕΤΑΠΤΥΧΙΑΚΩΝ ΣΠΟΥΔΩΝ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ΠΛΗΡΟΦΟΡΙΚΗ»</w:t>
            </w:r>
          </w:p>
        </w:tc>
      </w:tr>
      <w:tr>
        <w:trPr>
          <w:trHeight w:val="346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Πειραιάς</w:t>
      </w:r>
      <w:r>
        <w:rPr>
          <w:b w:val="false"/>
          <w:i/>
          <w:sz w:val="22"/>
          <w:szCs w:val="22"/>
          <w:lang w:val="en-US"/>
        </w:rPr>
        <w:t xml:space="preserve">, 27 </w:t>
      </w:r>
      <w:r>
        <w:rPr>
          <w:b w:val="false"/>
          <w:i/>
          <w:sz w:val="22"/>
          <w:szCs w:val="22"/>
        </w:rPr>
        <w:t>Νοεμβρίου 2015</w:t>
      </w:r>
    </w:p>
    <w:p>
      <w:pPr>
        <w:pStyle w:val="Heading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Γίνεται γνωστό ότι, η Ορκωμοσία των αποφοίτων του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Προγράμματος</w:t>
      </w:r>
      <w:r>
        <w:rPr>
          <w:sz w:val="22"/>
        </w:rPr>
        <w:t xml:space="preserve"> </w:t>
      </w:r>
      <w:r>
        <w:rPr>
          <w:bCs/>
          <w:sz w:val="22"/>
        </w:rPr>
        <w:t>Μεταπτυχιακών Σπουδών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«Πληροφορική»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του Τμήματος Πληροφορικής θα πραγματοποιηθεί στις                     </w:t>
      </w:r>
      <w:r>
        <w:rPr>
          <w:b/>
          <w:sz w:val="22"/>
        </w:rPr>
        <w:t xml:space="preserve">21 </w:t>
      </w:r>
      <w:r>
        <w:rPr>
          <w:b/>
          <w:bCs/>
          <w:sz w:val="22"/>
        </w:rPr>
        <w:t xml:space="preserve">Δεκεμβρίου 2015, </w:t>
      </w:r>
      <w:r>
        <w:rPr>
          <w:bCs/>
          <w:sz w:val="22"/>
        </w:rPr>
        <w:t>ημέρα</w:t>
      </w:r>
      <w:r>
        <w:rPr>
          <w:b/>
          <w:bCs/>
          <w:sz w:val="22"/>
        </w:rPr>
        <w:t xml:space="preserve"> Δευτέρα </w:t>
      </w:r>
      <w:r>
        <w:rPr>
          <w:b/>
          <w:sz w:val="22"/>
        </w:rPr>
        <w:t xml:space="preserve">και </w:t>
      </w:r>
      <w:r>
        <w:rPr>
          <w:b/>
          <w:bCs/>
          <w:sz w:val="22"/>
        </w:rPr>
        <w:t xml:space="preserve">ώρα 10:00, </w:t>
      </w:r>
      <w:r>
        <w:rPr>
          <w:sz w:val="22"/>
        </w:rPr>
        <w:t xml:space="preserve">στην «Αίθουσα Συνεδρίων» (Καραολή και Δημητρίου 80, Πειραιάς, ισόγειο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>Καλούνται οι κάτωθι απόφοιτοι να προσέλθουν αυτοπροσώπως στη Γραμματεία του Τμήματος,  (Διεύθυνση:  Ζέας 80-82, Πειραιάς στον 1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Όροφο), με την αστυνομική τους ταυτότητα, τις ήμερες  </w:t>
      </w:r>
      <w:r>
        <w:rPr>
          <w:b/>
          <w:sz w:val="22"/>
        </w:rPr>
        <w:t xml:space="preserve">Δευτέρα 14/12/2015, Τρίτη 15/12/2015, Πέμπτη  17/12/2015 </w:t>
      </w:r>
      <w:r>
        <w:rPr>
          <w:sz w:val="22"/>
        </w:rPr>
        <w:t xml:space="preserve">και </w:t>
      </w:r>
      <w:r>
        <w:rPr>
          <w:b/>
          <w:sz w:val="22"/>
        </w:rPr>
        <w:t>ώρες 08:30 - 17:00</w:t>
      </w:r>
      <w:r>
        <w:rPr>
          <w:sz w:val="22"/>
        </w:rPr>
        <w:t xml:space="preserve"> ή </w:t>
      </w:r>
      <w:r>
        <w:rPr>
          <w:b/>
          <w:sz w:val="22"/>
        </w:rPr>
        <w:t xml:space="preserve">Τετάρτη 16/12/2015, Παρασκευή 18/12/2015 </w:t>
      </w:r>
      <w:r>
        <w:rPr>
          <w:sz w:val="22"/>
        </w:rPr>
        <w:t xml:space="preserve">και </w:t>
      </w:r>
      <w:r>
        <w:rPr>
          <w:b/>
          <w:sz w:val="22"/>
        </w:rPr>
        <w:t>ώρες 08:30 - 13:00</w:t>
      </w:r>
      <w:r>
        <w:rPr>
          <w:sz w:val="22"/>
        </w:rPr>
        <w:t xml:space="preserve">,   προκειμένου να συμπληρώσουν το ειδικό έντυπο  του όρκου και να επιστρέψουν τη φοιτητική  ταυτότητα, την κάρτα σίτισης, την </w:t>
      </w:r>
      <w:r>
        <w:rPr>
          <w:sz w:val="22"/>
          <w:szCs w:val="22"/>
        </w:rPr>
        <w:t xml:space="preserve">κάρτα βιβλιοθήκης  και το βιβλιάριο ασθενείας που τους έχει χορηγήσει το Πανεπιστήμιο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Την ήμερα της ορκωμοσίας 21/12/2015 οι απόφοιτοι θα προσέλθουν </w:t>
      </w:r>
      <w:r>
        <w:rPr>
          <w:b/>
          <w:i/>
          <w:sz w:val="22"/>
          <w:szCs w:val="22"/>
          <w:u w:val="single"/>
        </w:rPr>
        <w:t>μια ώρα πριν την έναρξη της τελετής στην αίθουσα 012</w:t>
      </w:r>
      <w:r>
        <w:rPr>
          <w:i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(ισόγειο) προκείμενου να ετοιμαστούν, διότι είναι υποχρεωτική η ένδυση με τήβενν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40"/>
        <w:gridCol w:w="2305"/>
        <w:gridCol w:w="1864"/>
        <w:gridCol w:w="1440"/>
      </w:tblGrid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ΤΡ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.ΠΤΥΧΙ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ΜΩΡΑΙΤΙΔΗΣ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ΥΣΤΑΘΙΟ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ΙΩΑΝΝ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ΤΑΜΗ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ΗΜΗΤΡΙΙΟ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ΟΦΟ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ΜΑΝΛ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ΥΑΓΓΕΛΙ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ΜΜΑΝΟΥΗ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ΓΚΑΣ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Σ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ΤΗΡ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ΟΥΒΕΛΕΚΑΚΗΣ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ΗΤΡΙΟΣ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ΜΙΛ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ΑΣΙΛΑΚΗΣ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ΑΣ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ΥΣΤΑΘΙΟ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00"/>
        <w:gridCol w:w="2149"/>
        <w:gridCol w:w="2171"/>
        <w:gridCol w:w="1429"/>
      </w:tblGrid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/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ΠΑΤΡΩΝΥΜΟ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. ΠΤΥΧΙΟΥ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ΜΑΤΙΔΟΥ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ΑΝΑΗ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ΚΥΡΙΑΚ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ΑΝΑΤΙΔΗ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ΖΑΡ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ΓΝΩΣΤΟΠΟΥΛΟ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ΕΙΟΣ ΑΘΑΝΑΣΙ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ΕΙΟΥ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ΦΙΑ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ΕΙ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ΛΙΣΣΑΡΙΟΥ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ΡΙΑΚ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ΔΑΛΗ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ΤΑΛΗ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ΡΜΟΛΑ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ΙΑΝΑ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ΙΚΑ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ΟΝΥΣΙ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ΗΣΤ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ΩΧIΟ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ΣΤΑΣΙ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ΟΧΑΡΗ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ΚΙΤΣΟ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ΝΤΩΝΗ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ΣΤΡΑΤΙ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ΧΑΗ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ΛΕΠΟΥΡΗ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ΟΔΟΥΛ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ΑΣΙ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ΝΟΠΟΥΛΟ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Α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ΛΙΑΤΣΟ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ΚΛΗ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ΚΡΑΤΗ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ΛΟΣΑΚΑ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ΗΣΤ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ΛΑΜΠ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ΠΟΥΛΟ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ΚΡΑΤΗ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ΕΚΟΥΖΟ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ΑΣΙ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ΑΝΔΡ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ΙΚΟΥ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ΑΝΤΑΦΥΛΛΙΑ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ΣΤΑΘΙ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ΤΙΣΤΑΚΗ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ΧΑΗΛ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ΤΙΣΤΑΚΗ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ΧΑΗΛ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Η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ΥΡΙΔΩΝ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ΚΡΑΤΗ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ΜΑΡΕΛΗ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ΟΥΛΗ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ΩΝΙΔΑ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ΝΤΕΣΙΔΟΥ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ΕΤΑ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ΛΑΜΠ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ΤΡΟΥΣ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Α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ΥΛ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ΡΑΝΤΖΗ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ΥΡ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ΛΤΕΑ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Ι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ΝΕΤΑΤΟΥ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ΣΕΦΟΝΗ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ΙΤΣΑΚΗ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ΒΕΡΙ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ΕΙ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ΜΠΟΥΛΑ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ΝΘΗ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ΡΜΠΟΥΧΑΚΗ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ΡΙΑΚ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-ΕΥΑΓΓΕΛ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ΡΑΒΟ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ΕΑ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ΑΣΙ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ΝΟΜΟΥ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ΕΙ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ΦΑΝΟ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ΑΚΗ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ΖΟΓΛΟΥ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ΣΤΡΑΤΙ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ΗΣΤ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ΖΟΓΛΟΥ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ΑΓΓΕΛΟ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ΙΑΡΗ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ΥΡΑΚΗ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ΡΙΑΚ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ΑΛΑΒΡΑ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ΧΑΗΛ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ΡΙΚΑ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ΑΝΔΡΑ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ΑΣΙ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ΜΠΟΥ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Α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ΛΟΥΡΗ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ΛΑΜΠΟΠΟΥΛΟ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ΚΤΑΡΙΟ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ΑΛΕΞΙΟΥ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ΥΚΑ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ΜΑΝΟΥΗΛ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ΔΟΥΛΙΔΟΥ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IZAJ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LADITA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M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jc w:val="right"/>
        <w:rPr/>
      </w:pPr>
      <w:r>
        <w:rPr/>
        <w:t>Η Γραμματέας του Τμήματος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Βασιλική Γκότση</w:t>
      </w:r>
    </w:p>
    <w:sectPr>
      <w:type w:val="nextPage"/>
      <w:pgSz w:w="11906" w:h="16838"/>
      <w:pgMar w:left="1797" w:right="1797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2:00Z</dcterms:created>
  <dc:creator>eleni</dc:creator>
  <dc:description/>
  <cp:keywords/>
  <dc:language>en-US</dc:language>
  <cp:lastModifiedBy>kanatoula</cp:lastModifiedBy>
  <cp:lastPrinted>2013-12-06T14:36:00Z</cp:lastPrinted>
  <dcterms:modified xsi:type="dcterms:W3CDTF">2015-12-07T11:05:00Z</dcterms:modified>
  <cp:revision>12</cp:revision>
  <dc:subject/>
  <dc:title>ΑΛΑΠΑΝΤΑ Γ</dc:title>
</cp:coreProperties>
</file>